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95pt" filled="f" o:ole="">
            <v:imagedata r:id="rId3" o:title=""/>
          </v:shape>
          <o:OLEObject Type="Embed" ProgID="" ShapeID="ole_rId2" DrawAspect="Content" ObjectID="_15663389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 РАЙОНА 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07. 10.2019г.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О  проведении месячника пожарной безопасности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В целях снижения количества пожаров, недопущения  гибели людей, активизации работы по обучению населения мерам пожарной безопасности по месту жительства  и на работе, а также в соответствии с Федеральным законом  от 21.12.1994г. № 69 –ФЗ «О пожарной безопасно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на территории сельского поселения «Село Овсорок»  месячник пожарной безопасности с 07 октября по 07 нояб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.Утвердить план проведения  на территории сельского поселения  месячника пожарной  безопасности  (прилож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Глава администрации сельского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поселения «Село Овсорок»:                                                          В.Е.Алексее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от 07.10.2019г.№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а территор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Овсорок» месячника  пожарной безопасности </w:t>
      </w:r>
    </w:p>
    <w:p>
      <w:pPr>
        <w:pStyle w:val="Normal"/>
        <w:jc w:val="center"/>
        <w:rPr/>
      </w:pPr>
      <w:r>
        <w:rPr>
          <w:b/>
        </w:rPr>
        <w:t>с 07 октября по 07ноября 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5"/>
        <w:gridCol w:w="1714"/>
        <w:gridCol w:w="2668"/>
        <w:gridCol w:w="1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инять Постановление  «О проведении месячника пожарной безопасно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контроль  за  ходом  обучения  населения, рабочих и служащих  на предприятиях, дошкольников, учащихся  мерам пожарной безопасности и действиям в ЧС по программе 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0.по 07.11 201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т. инспектор, инсп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ту  по проведению рейдов  с привлечением участкового инспектора полиции  с подворным обходом населенных пунктов  с неблагополучной противопожарной обстановкой, а также в целях инструктажа граждан о необходимых мерах пожарной  безопасности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7.10. по 07.11.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  проверку созданных добровольных пожарных формирований, а так же продолжить работу по их созд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0. по 07.11. 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в пожарной части «День открытых дверей» с приглашением учащихся общеобразовательного учреждения (Овсорокская средняя школ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0.2019 по 07.11.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-64 с.Овсоро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Овсорокская  средняя 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2:00Z</dcterms:created>
  <dc:creator>i965</dc:creator>
  <dc:description/>
  <cp:keywords/>
  <dc:language>en-US</dc:language>
  <cp:lastModifiedBy>dim777</cp:lastModifiedBy>
  <cp:lastPrinted>2019-10-08T17:40:00Z</cp:lastPrinted>
  <dcterms:modified xsi:type="dcterms:W3CDTF">2019-10-09T13:02:00Z</dcterms:modified>
  <cp:revision>2</cp:revision>
  <dc:subject/>
  <dc:title>АДМИНИСТРАЦИЯ</dc:title>
</cp:coreProperties>
</file>