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112972400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78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02 сентября  2019  года                                                                                                 </w:t>
      </w:r>
      <w:r>
        <w:rPr>
          <w:sz w:val="24"/>
          <w:szCs w:val="24"/>
        </w:rPr>
        <w:t xml:space="preserve">             № 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становлении особого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ивопожарного режим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соответствии с Федеральным законом от 21.12.1994 № 69-ФЗ «О пожарной безопасности», в связи с установившейся сухой, жаркой погодой, учитывая сохраняющуюся высокую пожарную опасность и в целях предупреждения чрезвычайных ситуаций, вызванных 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    администрация сельского поселения «Село Овсорок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 Установить в период с </w:t>
      </w:r>
      <w:r>
        <w:rPr>
          <w:b/>
          <w:color w:val="000000"/>
          <w:sz w:val="24"/>
          <w:szCs w:val="24"/>
          <w:u w:val="single"/>
        </w:rPr>
        <w:t>02 сентября  2019 по 11 сентября 2019 гг</w:t>
      </w:r>
      <w:r>
        <w:rPr>
          <w:color w:val="000000"/>
          <w:sz w:val="24"/>
          <w:szCs w:val="24"/>
        </w:rPr>
        <w:t>. на территории сельского поселения «Село Овсорок» особый противопожарный режи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ь и содержать в готовности к применению имеющуюся водовозную 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ую техник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патрулирование территорий населенных пунктов силами местн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ия и членов добровольных пожарных формирований с первичными средствам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отуш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и действиях в случае пожа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ить запрет на разведение костров, проведение работ с применение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го огня на участках, расположенных в непосредственной близости от строений 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 с наличием раститель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                                              В.Е.Алексе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9:00Z</dcterms:created>
  <dc:creator>u96</dc:creator>
  <dc:description/>
  <cp:keywords/>
  <dc:language>en-US</dc:language>
  <cp:lastModifiedBy>dim777</cp:lastModifiedBy>
  <dcterms:modified xsi:type="dcterms:W3CDTF">2019-09-05T05:19:00Z</dcterms:modified>
  <cp:revision>2</cp:revision>
  <dc:subject/>
  <dc:title> </dc:title>
</cp:coreProperties>
</file>