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585627204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7  июня  2019   года                                                                                                           №  </w:t>
      </w:r>
      <w:r>
        <w:rPr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Законом Калужской области «О пожарной безопасности в Калужской области»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</w:t>
      </w:r>
      <w:bookmarkStart w:id="0" w:name="_GoBack"/>
      <w:bookmarkEnd w:id="0"/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Село Овсорок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1. Установить в период с   07 июня 2019 по 30 июня 2019 года на территории сельского поселения «Село Овсорок» особый противопожарный реж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3. </w:t>
      </w: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 «Село Овсорок»                                                                                          В.Е.Алексе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6:00Z</dcterms:created>
  <dc:creator>User</dc:creator>
  <dc:description/>
  <cp:keywords/>
  <dc:language>en-US</dc:language>
  <cp:lastModifiedBy>dim777</cp:lastModifiedBy>
  <cp:lastPrinted>2019-06-11T11:33:00Z</cp:lastPrinted>
  <dcterms:modified xsi:type="dcterms:W3CDTF">2019-06-11T09:16:00Z</dcterms:modified>
  <cp:revision>2</cp:revision>
  <dc:subject/>
  <dc:title>             </dc:title>
</cp:coreProperties>
</file>