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П О С Т А Н О В Л Е Н И Е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299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2810547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35.85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1024833882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ельского поселения «Село Овсорок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апреля   2019  года                                                                    № 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мер комплексной 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оведении массовых мероприятий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ований в период с 01.05.2019 года по 12.05.2019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лях недопущения дестабилизации общественно-политической обстановки, обеспечения общественного порядка, предупреждения и пресечения возможных террористических проявлений в ходе подготовки и проведения мероприятий, посвященных 74-й годовщине Победы в Великой  отечественной войне и праздника  Весны  и труда, администрация сельского поселения «Село Овсорок»</w:t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 Организовать круглосуточное дежурство работников администрации  сельского поселения «Село Овсорок» во время проведения  массовых мероприятий и празднований в период с 01.05.2019 года по 12.05.2019 года.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 Обеспечить необходимое противопожарное состояние подведомственных  учреждений, а также проведение инструктажей с дежурными сменами в учреждениях на предмет действия в  чрезвычайных ситуациях.</w:t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 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 Запретить использование пиротехники внутри помещения  при проведении массовых мероприятий. В случаях незаконной реализации или применения пиротехнических изделий незамедлительно информировать отделения полиции (для обслуживания территории Жиздринского района) МО МВД России «Людиновский».</w:t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Контроль  за соблюд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СП «Село Овсорок»:                    В.Е.Алексе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3:00Z</dcterms:created>
  <dc:creator>Пользователь</dc:creator>
  <dc:description/>
  <cp:keywords/>
  <dc:language>en-US</dc:language>
  <cp:lastModifiedBy>dim777</cp:lastModifiedBy>
  <cp:lastPrinted>2019-04-29T18:05:00Z</cp:lastPrinted>
  <dcterms:modified xsi:type="dcterms:W3CDTF">2019-04-30T12:23:00Z</dcterms:modified>
  <cp:revision>2</cp:revision>
  <dc:subject/>
  <dc:title> </dc:title>
</cp:coreProperties>
</file>