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33781096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го поселения «Село Овсорок»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26.04.2019 г.                                                                                               № 1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б установлении особ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тивопожарного режима 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рритории СП «Село Овсорок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установившейся сухой, жаркой погодой,  а  также учитывая сохраняющуюся высокую пожарную опасность и в целях предупреждения чрезвычайных ситуаций, вызванных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, недопущения палов сухой травы на территории населенных пунктов и землях государственного лесного фонда администрация сельского поселения «Село Овсорок»  </w:t>
      </w:r>
      <w:r>
        <w:rPr>
          <w:b/>
          <w:lang w:val="ru-RU"/>
        </w:rPr>
        <w:t>ПОСТАНОВЛЯЕТ:</w:t>
      </w:r>
      <w:r>
        <w:rPr>
          <w:lang w:val="ru-RU"/>
        </w:rPr>
        <w:t xml:space="preserve">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Установить  в период с 27 апреля 2019г. по 15 мая 2019 года на подведомственной территории особый противопожарный режи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2.Подготовить и содержать в готовности к применению имеющуюся водовозную техни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Проводить разъяснительную работу о мерах пожарной безопасности на сходах граждан и действиях в случае пож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Установить запрет на разведение костров на земельных участках всех категорий, на проведение выжиганий сухой растительности и порубочных  остатков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ведение работ с применением открытого огня  на участках, расположенных в непосредственной близости от строений и мест с наличием раститель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Контроль за исполнением данно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сельского 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«Село Овсорок»:                                                      В.Е. Алекс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2:00Z</dcterms:created>
  <dc:creator>u96</dc:creator>
  <dc:description/>
  <cp:keywords/>
  <dc:language>en-US</dc:language>
  <cp:lastModifiedBy>dim777</cp:lastModifiedBy>
  <cp:lastPrinted>2018-08-30T15:44:00Z</cp:lastPrinted>
  <dcterms:modified xsi:type="dcterms:W3CDTF">2019-04-30T12:22:00Z</dcterms:modified>
  <cp:revision>2</cp:revision>
  <dc:subject/>
  <dc:title> </dc:title>
</cp:coreProperties>
</file>