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7355376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льского поселения  «Село Овсорок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  05 .04.2019г.                                                                     № 13  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 на территории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 и на работе, а также в соответствии с Федеральным законом от 21.12.1994г. № 69-ФЗ «О пожарной безопасности» администрация сельского поселения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. Провести  на  территории  СП «Село Овсорок» месячник пожарной  безопасности  с 15 апреля по 15 мая 2019г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Утвердить план проведения на территории СП   « Село Овсорок» месячника  пожарной    безопасности  (приложение)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4.Рекомендовать руководителям 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5.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всорок:                           В.Е.Алексеенко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П «Село Овсорок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04.2019г. № 13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Проведения на территории СП «Село Овсорок» месячника пожарной безопасности                           с 15 апреля по 15 мая 2019 года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5"/>
        <w:gridCol w:w="1455"/>
        <w:gridCol w:w="1955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дготовить и принять постановление о проведении месячника по пожарной без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до 12 .04.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рганизовать работу  по информированию населения  о ходе  проведения месячника, его цели задачи, а также разъяснительной работы в трудовых коллективах предприятий и организаций, учебных завед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04. по 15.05.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существлять контроль  за  ходом обучения населения, учащихся школ, дошкольного учреждения  мерам пожарной безопасности и действиям в ЧС по программам ОБ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04. по 15.05.201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«Овсорокская средняя школ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овать  работу  по проведению рейдов  с привлечением участкового инспектора  полиции  с подворным обходом населенных пунктов с  неблагополучной противопожарной обстановкой, направленных на  выявление нарушений правил пожарной безопасности в жилом секторе и предупреждению гибели людей,  а также в целях инструктажа граждан о необходимых мерах пожарной безопасности  в пожароопасный период   с принятием мер по результатам рейд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04. по 15.05.201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овать работу по проведению совместных рейдов с участковым  инспектором  с целью выявления   мест проживания БОМЖ, а также  по местам проживания лиц злоупотребляющих спиртными напитками, неблагополучных семей, одиноких  престарелых  граждан и детей, состоящих на профилактическом уч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04. по 15.05.201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вести проверку созданных добровольных пожарных формирова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 15.04. по 15.05.201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8:00Z</dcterms:created>
  <dc:creator>Obl</dc:creator>
  <dc:description/>
  <cp:keywords/>
  <dc:language>en-US</dc:language>
  <cp:lastModifiedBy>dim777</cp:lastModifiedBy>
  <cp:lastPrinted>2019-04-05T11:34:00Z</cp:lastPrinted>
  <dcterms:modified xsi:type="dcterms:W3CDTF">2019-04-05T10:58:00Z</dcterms:modified>
  <cp:revision>2</cp:revision>
  <dc:subject/>
  <dc:title>                   </dc:title>
</cp:coreProperties>
</file>