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17» февраля 2020 г.                                                        № 6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700405</wp:posOffset>
                </wp:positionH>
                <wp:positionV relativeFrom="page">
                  <wp:posOffset>367665</wp:posOffset>
                </wp:positionV>
                <wp:extent cx="6591935" cy="2562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4.15pt" filled="f" o:ole="">
                                  <v:imagedata r:id="rId3" o:title=""/>
                                </v:shape>
                                <o:OLEObject Type="Embed" ProgID="" ShapeID="ole_rId2" DrawAspect="Content" ObjectID="_103368323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Администрация (исполнительно-распорядительный орган) сельского поселения «Село Овсорок»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201.75pt;mso-wrap-distance-left:14.2pt;mso-wrap-distance-right:14.2pt;mso-wrap-distance-top:14.2pt;mso-wrap-distance-bottom:14.2pt;margin-top:28.9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26"/>
                          <w:szCs w:val="26"/>
                          <w:lang w:val="en-GB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4.15pt" filled="f" o:ole="">
                            <v:imagedata r:id="rId5" o:title=""/>
                          </v:shape>
                          <o:OLEObject Type="Embed" ProgID="" ShapeID="ole_rId4" DrawAspect="Content" ObjectID="_638436109" r:id="rId4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Администрация (исполнительно-распорядительный орган) сельского поселения «Село Овсорок»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360"/>
        <w:ind w:right="552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итики администрации СП «Село Овсорок» в отношении  обработки персональных данных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2 части 1 статьи 18.1 Федерального закона от 27.07.2006 № 152-ФЗ «О персональных данных», Уставом сельского поселения «Село Овсорок»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итику администрации СП «Село Овсорок» в отношении обработки персональных данных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азместить настоящее постановление на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>-странице сельского поселения «Село Овсорок» официального сайта муниципального района «Жиздринский район»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  <w:br/>
        <w:t>СП «Село Овсорок»:                                                                  В.Е.Алексеенкова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  <w:br/>
        <w:t>администрации СП</w:t>
        <w:br/>
        <w:t>«Село Овсорок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февраля 2020 № 6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ИТИКА</w:t>
        <w:br/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«СЕЛО ОВСОРОК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 ОТНОШЕНИИ ОБРАБОТКИ ПЕРСОНАЛЬНЫХ ДАННЫХ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ая Политика администрации сельского поселения «Село Овсорок» в отношении обработки персональных данных (далее – Политика) разработана во исполнение требований п. 2 ч. 1 ст. 18.1 Федерального закона от 27.07.2006 № 152-ФЗ «О персональных данных» (далее – Закон о персональных данных) в целях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литика действует в отношении всех персональных данных, которые обрабатывает администрация сельского поселения «Село Овсорок» (далее – Оператор, Администраци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012"/>
      <w:bookmarkEnd w:id="1"/>
      <w:r>
        <w:rPr>
          <w:rFonts w:cs="Times New Roman" w:ascii="Times New Roman" w:hAnsi="Times New Roman"/>
          <w:sz w:val="26"/>
          <w:szCs w:val="26"/>
        </w:rPr>
        <w:t>1.3. Политика распространяется на отношения в области обработки персональных данных, возникшие у Оператора как до, так и после утверждения настоящей Полити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1013"/>
      <w:bookmarkEnd w:id="2"/>
      <w:r>
        <w:rPr>
          <w:rFonts w:cs="Times New Roman" w:ascii="Times New Roman" w:hAnsi="Times New Roman"/>
          <w:sz w:val="26"/>
          <w:szCs w:val="26"/>
        </w:rPr>
        <w:t>1.4. Во исполнение требований ч. 2 ст. 18.1 Закона о персональных данных настоящая Политика публикуется в свободном доступе в информационно-телекоммуникационной сети Интернет на сайте Оператор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1014"/>
      <w:bookmarkStart w:id="4" w:name="sub_12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1.5. Основные понятия, используемые в Политике: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5" w:name="sub_121"/>
      <w:bookmarkEnd w:id="5"/>
      <w:r>
        <w:rPr>
          <w:rFonts w:cs="Times New Roman" w:ascii="Times New Roman" w:hAnsi="Times New Roman"/>
          <w:b/>
          <w:sz w:val="26"/>
          <w:szCs w:val="26"/>
        </w:rPr>
        <w:t>персональные данные</w:t>
      </w:r>
      <w:r>
        <w:rPr>
          <w:rFonts w:cs="Times New Roman" w:ascii="Times New Roman" w:hAnsi="Times New Roman"/>
          <w:sz w:val="26"/>
          <w:szCs w:val="26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6" w:name="sub_122"/>
      <w:bookmarkStart w:id="7" w:name="sub_129"/>
      <w:bookmarkEnd w:id="6"/>
      <w:bookmarkEnd w:id="7"/>
      <w:r>
        <w:rPr>
          <w:rFonts w:cs="Times New Roman" w:ascii="Times New Roman" w:hAnsi="Times New Roman"/>
          <w:b/>
          <w:sz w:val="26"/>
          <w:szCs w:val="26"/>
        </w:rPr>
        <w:t>оператор персональных данных (оператор)</w:t>
      </w:r>
      <w:r>
        <w:rPr>
          <w:rFonts w:cs="Times New Roman" w:ascii="Times New Roman" w:hAnsi="Times New Roman"/>
          <w:sz w:val="26"/>
          <w:szCs w:val="26"/>
        </w:rPr>
        <w:t xml:space="preserve">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работка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 любое действие (операция) или совокупность действий 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оп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(обновление, измен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ле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у (распространение, предоставление, досту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зличи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алени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чтожение;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8" w:name="sub_123"/>
      <w:bookmarkEnd w:id="8"/>
      <w:r>
        <w:rPr>
          <w:rFonts w:cs="Times New Roman" w:ascii="Times New Roman" w:hAnsi="Times New Roman"/>
          <w:b/>
          <w:sz w:val="26"/>
          <w:szCs w:val="26"/>
        </w:rPr>
        <w:t>автоматизированная обработка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 обработка персональных данных с помощью средств вычислительной техники;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9" w:name="sub_124"/>
      <w:bookmarkEnd w:id="9"/>
      <w:r>
        <w:rPr>
          <w:rFonts w:cs="Times New Roman" w:ascii="Times New Roman" w:hAnsi="Times New Roman"/>
          <w:b/>
          <w:sz w:val="26"/>
          <w:szCs w:val="26"/>
        </w:rPr>
        <w:t>распростране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 действия, направленные на раскрытие персональных данных неопределенному кругу лиц;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10" w:name="sub_125"/>
      <w:bookmarkEnd w:id="10"/>
      <w:r>
        <w:rPr>
          <w:rFonts w:cs="Times New Roman" w:ascii="Times New Roman" w:hAnsi="Times New Roman"/>
          <w:b/>
          <w:sz w:val="26"/>
          <w:szCs w:val="26"/>
        </w:rPr>
        <w:t>предоставле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11" w:name="sub_126"/>
      <w:bookmarkEnd w:id="11"/>
      <w:r>
        <w:rPr>
          <w:rFonts w:cs="Times New Roman" w:ascii="Times New Roman" w:hAnsi="Times New Roman"/>
          <w:b/>
          <w:sz w:val="26"/>
          <w:szCs w:val="26"/>
        </w:rPr>
        <w:t>блокирова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12" w:name="sub_127"/>
      <w:bookmarkEnd w:id="12"/>
      <w:r>
        <w:rPr>
          <w:rFonts w:cs="Times New Roman" w:ascii="Times New Roman" w:hAnsi="Times New Roman"/>
          <w:b/>
          <w:sz w:val="26"/>
          <w:szCs w:val="26"/>
        </w:rPr>
        <w:t>уничтоже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13" w:name="sub_128"/>
      <w:bookmarkEnd w:id="13"/>
      <w:r>
        <w:rPr>
          <w:rFonts w:cs="Times New Roman" w:ascii="Times New Roman" w:hAnsi="Times New Roman"/>
          <w:b/>
          <w:sz w:val="26"/>
          <w:szCs w:val="26"/>
        </w:rPr>
        <w:t>обезличива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онная система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рансграничная передача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Основные права и обязанности Оператор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1. Оператор имеет право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определять состав и перечень мер, необходимых и достаточных для обеспечения выполнения обязанностей, предусмотренных Законом о персональных данных и принятыми в соответствии с ним нормативными правовыми актами, если иное не предусмотрено Законом о персональных данных или другими федеральными законам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 Лицо, осуществляющее обработку персональных данных по поручению Оператора, обязано соблюдать принципы и правила обработки персональных данных, предусмотренные Законом о персональных данны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Законе о персональных данны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2. Оператор обязан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обработку персональных данных в соответствии с требованиями Закона о персональных данны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чать на обращения и запросы субъектов персональных данных и их законных представителей в соответствии с требованиями Закона о персональных данны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ть в уполномоченный орган по защите прав субъектов персональных данных (Федеральную службу по надзору в сфере связи, информационных технологий и массовых коммуникаций (Роскомнадзор)) по запросу этого органа необходимую информацию в течение 30 дней с даты получения такого запрос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сновные права субъекта персональных данных. Субъект персональных данных имеет право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информацию, касающуюся обработки его персональных данных, за исключением случаев, предусмотренных федеральными законами. Сведения предоставляются субъекту персональных данных Оператором в доступной форме, и в них не должны содержать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 Перечень информации и порядок ее получения установлен Законом о персональных данны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вигать условие предварительного согласия при обработке персональных данных в целях продвижения на рынке товаров, работ и услуг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жаловать в Роскомнадзоре или в судебном порядке неправомерные действия или бездействие Оператора при обработке его персональных данны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Контроль за исполнением требований настоящей Политики осуществляется уполномоченным лицом, ответственным за организацию обработки персональных данных у Оператор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Ответственность за нарушение требований законодательства Российской Федерации и нормативных правовых актов администрации сельского поселения «Село Овсорок» в сфере обработки и защиты персональных данных опреде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сбора персональных данных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4" w:name="sub_21"/>
      <w:bookmarkEnd w:id="14"/>
      <w:r>
        <w:rPr>
          <w:rFonts w:cs="Times New Roman" w:ascii="Times New Roman" w:hAnsi="Times New Roman"/>
          <w:sz w:val="26"/>
          <w:szCs w:val="26"/>
        </w:rPr>
        <w:t>2.1. Обработка персональных данных ограничивает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работке подлежат только персональные данные, которые отвечают целям их обработ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бработка Оператором персональных данных осуществляется в следующих целях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блюдения Конституции Российской Федерации, федеральных законов, иных нормативных правовых актов Российской Федерации и Калужской област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полномочий возложенных на администрацию сельского поселения «Село Овсорок» Федеральными законами, законами Калужской области, Уставом сельского поселения «Село Овсорок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кадрового делопроизвод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работникам в трудоустройстве, получении образования и продвижении по службе, обеспечение личной безопасности работников, контроль количества и качества выполняемой работы, обеспечение сохранности имуще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и отбор кандидатов на работу у Оператор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остановки на индивидуальный (персонифицированный) учет работников в системе обязательного пенсионного страхова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ение и передача в органы исполнительной власти и иные уполномоченные организации требуемых форм отчетност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гражданско-правовых отношен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бухгалтерского учет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пропускного режим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овые основания</w:t>
        <w:br/>
        <w:t>обработки персональных данных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авовым основанием обработки персональных данных является совокупность нормативных правовых актов, во исполнение которых и в соответствии с которыми Оператор осуществляет обработку персональных данных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ый кодекс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.07.2006 № 152-ФЗ «О персональных данны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2.2011 № 402-ФЗ «О бухгалтерском учет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15.12.2001 № 167-ФЗ «Об обязательном пенсионном страх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2.03.2007 № 25-ФЗ «О муниципальной служб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5.12.2008 № 273-ФЗ «О противодействии корруп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нормативные правовые акты, регулирующие отношения, связанные с деятельностью Оператор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авовым основанием обработки персональных данных такж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сельского поселения «Село Овсоро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ы, заключаемые между Оператором и субъектами персональных данны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субъектов персональных данных на обработку их персональных данных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ъем и категории обрабатываемых персональных данных,</w:t>
        <w:br/>
        <w:t>категории субъектов персональных данных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одержание и объем обрабатываемых персональных данных должны соответствовать заявленным целям обработки, предусмотренным в разд. 2 настоящей Политики. Обрабатываемые персональные данные не должны быть избыточными по отношению к заявленным целям их об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ператор может обрабатывать персональные данные следующих категорий субъектов персональных данных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е лица с кем заключены муниципальные контракты, трудовые отношения, гражданско-правовые договоры, которые обращаются в Администрацию по вопросам обращения к компетенция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ператор может обрабатывать следующие категории персональных данных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, год рождения, месяц рождения, дата рождения, место рождения, адрес, семейное положение, социальное положение, имущественное положение, образование, профессия, доходы, национальная принадлежность, состояние здоровья; фотографии, паспортные данные, данные свидетельства о браке (разводе), о рождении детей, военного билета, трудовой книжки, диплома, приложения к диплому, страхового свидетельства, СНИЛС, ИНН, данные о прохождении курсов повышения квалификации, заключение медицинской организ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персональные данные, предоставляемые контрагентами, необходимые для заключения и исполнения договоров, контрак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бработка Оператором биометрических персональных данных (сведений, которые характеризуют физиологические и биологические особенности человека, на основании которых можно установить его личность)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Оператором </w:t>
      </w:r>
      <w:r>
        <w:rPr>
          <w:rFonts w:cs="Times New Roman" w:ascii="Times New Roman" w:hAnsi="Times New Roman"/>
          <w:b/>
          <w:sz w:val="26"/>
          <w:szCs w:val="26"/>
        </w:rPr>
        <w:t>не осуществляется</w:t>
      </w:r>
      <w:r>
        <w:rPr>
          <w:rFonts w:cs="Times New Roman" w:ascii="Times New Roman" w:hAnsi="Times New Roman"/>
          <w:sz w:val="26"/>
          <w:szCs w:val="26"/>
        </w:rPr>
        <w:t xml:space="preserve">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за исключением случаев, предусмотренных законодательством РФ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и условия</w:t>
        <w:br/>
        <w:t>обработки персональных данных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бработка персональных данных осуществляется Оператором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бработка персональных данных осуществляется с согласия субъектов персональных данных на обработку их персональных данных, а также без такового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ператор осуществляет как автоматизированную, так и неавтоматизированную обработку персональных данных (смешанная, без передачи по внутренней сети юридического лица, с передачей по сети Интернет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К обработке персональных данных допускаются работники Оператора, в должностные обязанности которых входит обработка персональных данны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бработка персональных данных осуществляется путем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я персональных данных в устной и письменной форме непосредственно от субъектов персональных данны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я персональных данных из общедоступных источник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я персональных данных в журналы, реестры и информационные системы Оператор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иных способов обработки персональных данны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Не допускается раскрытие третьим лицам и распространение персональных данных без согласия субъекта персональных данных, если иное не предусмотрено федеральным закон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Передача персональных данных органам дознания и следствия, в Федеральную налоговую службу, Пенсионный фонд Российской Федерации,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Оператор принимает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распространения и других несанкционированных действий, в том числ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угрозы безопасности персональных данных при их обработк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локальные нормативные акты и иные документы, регулирующие отношения в сфере обработки и защиты персональных данны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ает лиц, ответственных за обеспечение безопасности персональных данных в структурных подразделениях и информационных системах Оператор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необходимые условия для работы с персональными данным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учет документов, содержащих персональные данны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работу с информационными системами, в которых обрабатываются персональные данны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ит персональные данные в условиях, при которых обеспечивается их сохранность и исключается неправомерный доступ к ни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обучение работников Оператора, осуществляющих обработку персональных данны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Оператор осуществляет хранение персональных данных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, договор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При сборе персональных данных, в том числе посредством информационно-телекоммуникационной сети Интернет, Оператор обеспечивает запись, систематизацию, накопление, хранение, уточнение (обновление, изменение), извлечение персональных данных граждан Российской Федерации с использованием баз данных, находящихся на территории Российской Федерации, за исключением случаев, указанных в Законе о персональных данных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Актуализация, исправление, удаление и уничтожение</w:t>
        <w:br/>
        <w:t>персональных данных, ответы на запросы субъектов</w:t>
        <w:br/>
        <w:t>на доступ к персональным данным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одтверждение факта обработки персональных данных Оператором, правовые основания и цели обработки персональных данных, а также иные сведения, указанные в ч. 7 ст. 14 Закона о персональных данных,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оставляемые сведения не включают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должен содержать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субъекта персональных данных или его представител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обращении (запросе)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, то ему направляется мотивированный отказ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субъекта персональных данных на доступ к его персональным данным может быть ограничено в соответствии с ч. 8 ст. 14 Закона о персональных данных, в том числе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, относящихся к этому субъекту персональных данных, с момента такого обращения или получения указанного запроса на период проверки, если блокирование персональных данных не нарушает права и законные интересы субъекта персональных данных или третьих лиц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тверждения факта неточности персональных данных Оператор на основании сведений, представленных субъектом персональных данных или его представителем либо Роскомнадзором,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В случае выявления неправомерной обработки персональных данных при обращении (запросе)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, относящихся к этому субъекту персональных данных, с момента такого обращения или получения запрос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При достижении целей обработки персональных данных, а также в случае отзыва субъектом персональных данных согласия на их обработку персональные данные подлежат уничтожению, есл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е не предусмотрено договором, стороной которого, выгодоприобретателем или поручителем по которому является субъект персональных данны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ор не вправе осуществлять обработку без согласия субъекта персональных данных на основаниях, предусмотренных Законом о персональных данных или иными федеральными законам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е не предусмотрено другим соглашением между Оператором и субъектом персональных данных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1:00Z</dcterms:created>
  <dc:creator>User</dc:creator>
  <dc:description/>
  <cp:keywords/>
  <dc:language>en-US</dc:language>
  <cp:lastModifiedBy>dim777</cp:lastModifiedBy>
  <cp:lastPrinted>2020-02-18T08:49:00Z</cp:lastPrinted>
  <dcterms:modified xsi:type="dcterms:W3CDTF">2020-02-18T11:21:00Z</dcterms:modified>
  <cp:revision>2</cp:revision>
  <dc:subject/>
  <dc:title> </dc:title>
</cp:coreProperties>
</file>