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58.9pt" filled="f" o:ole="">
            <v:imagedata r:id="rId3" o:title=""/>
          </v:shape>
          <o:OLEObject Type="Embed" ProgID="" ShapeID="ole_rId2" DrawAspect="Content" ObjectID="_17426787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30  января  2020  года                                                                                           №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статьи  17 Федерального закона от 06.10.2003 г.  № 131- ФЗ    «Об общих принципах организации местного самоуправления в Российской Федерации»,                                в соответствии со  ст.  9,10  Федерального закона от 12. 01. 1996 г. № 8-ФЗ «О погребении и похоронном деле», руководствуясь Постановлением Правительства Российской Федерации от 29.01.2020 № 61 «Об утверждении коэффициента индексации выплат, пособий и компенсаций в 2020 году», Уставом сельского поселения «Село Овсорок», администрация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0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01.02. 2020 года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Овсорок»                                               В.Е.Алексеен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 января  2020 г.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3,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4,48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8,4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124,8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правляющий ОПФР по Калужской области                                               М.П. Локте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  января  2020 г.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8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638,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4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778,49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4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правляющий ОПФР по Калужской области                                                   М.П. Локте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User</dc:creator>
  <dc:description/>
  <cp:keywords/>
  <dc:language>en-US</dc:language>
  <cp:lastModifiedBy>dim777</cp:lastModifiedBy>
  <dcterms:modified xsi:type="dcterms:W3CDTF">2020-02-18T11:20:00Z</dcterms:modified>
  <cp:revision>2</cp:revision>
  <dc:subject/>
  <dc:title> </dc:title>
</cp:coreProperties>
</file>