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7.6pt" filled="f" o:ole="">
            <v:imagedata r:id="rId3" o:title=""/>
          </v:shape>
          <o:OLEObject Type="Embed" ProgID="" ShapeID="ole_rId2" DrawAspect="Content" ObjectID="_956667097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</w:rPr>
        <w:t>сельского поселения «Село Овсорок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т  18   декабря  2020   г.                                                                                                    №  3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беспечении мер комплекс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 с 31.12.2020 г. по 10.01.2021 г.»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овышения контроля за безаварийной работой систем жизнеобеспечения, а также недопущения дестабилизации общественно-политической обстановки, обеспечения  общественного порядка, предупреждения и пресечения  возможных террористических проявлений в ходе подготовки и  проведения  мероприятий, посвящённых новогодним и рождественским праздникам,    администрация сельского поселения «Село Овсорок»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Организовать дежурство ответственных сотрудников  администрации сельского поселения в местах массовых гуляний в период с 31.12.2020 года                                         по 10.01.2021 года.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нформацию гражданам о соблюдении мер пожарной безопасности при проведении новогодних ёлок в жилых здани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ормативное состояние противопожарного водоснабжения в населённых пункт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инструктаж по пожарной безопасности в организациях независимо от форм собственности  на подведомственных территориях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тить использование пиротехники внутри помещения при проведении  массовых мероприятий. В случаях незаконной реализации или применения пиротехнических изделий незамедлительно информировать  отделение полиции (для обслуживания территории Жиздринского района) МО МВД России «Людиновский»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«Село Овсорок»                                                 В.Е.Алекс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5:00Z</dcterms:created>
  <dc:creator>User</dc:creator>
  <dc:description/>
  <cp:keywords/>
  <dc:language>en-US</dc:language>
  <cp:lastModifiedBy>dim777</cp:lastModifiedBy>
  <cp:lastPrinted>2020-12-21T08:54:00Z</cp:lastPrinted>
  <dcterms:modified xsi:type="dcterms:W3CDTF">2020-12-21T07:15:00Z</dcterms:modified>
  <cp:revision>2</cp:revision>
  <dc:subject/>
  <dc:title>                    </dc:title>
</cp:coreProperties>
</file>