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07 декабря 2020 г.                                                                                    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  07 декабря 2020 г.                                                                                     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Овсорок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Администрация сельского поселения «Село Овсоро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1 год и                                 плановый период 2022-2023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Овсорок»                                                В.Е.Алексеенков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 передаваемых 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«Село Овсорок» в бюджет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Жиздринский район» на 2021 год и плановый период 2022-2023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ремонту и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всорок» и администрацией муниципального района «Жиздринский район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4:00Z</dcterms:created>
  <dc:creator>User</dc:creator>
  <dc:description/>
  <cp:keywords/>
  <dc:language>en-US</dc:language>
  <cp:lastModifiedBy>dim777</cp:lastModifiedBy>
  <dcterms:modified xsi:type="dcterms:W3CDTF">2021-01-25T07:54:00Z</dcterms:modified>
  <cp:revision>2</cp:revision>
  <dc:subject/>
  <dc:title> </dc:title>
</cp:coreProperties>
</file>