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65560686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от  02  декабря   2020   г.                                                                           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ограммы энергосбережения и повы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й   эффективности   в   сельском   поселении </w:t>
      </w:r>
    </w:p>
    <w:p>
      <w:pPr>
        <w:pStyle w:val="Normal"/>
        <w:ind w:right="-44" w:hanging="0"/>
        <w:jc w:val="both"/>
        <w:rPr/>
      </w:pPr>
      <w:r>
        <w:rPr>
          <w:b/>
          <w:sz w:val="24"/>
          <w:szCs w:val="24"/>
        </w:rPr>
        <w:t xml:space="preserve">«Село Овсорок» на 2021  –  2023 годы» 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6.10.2003 г. (в редакции от 09.11.2020г.)                № 131 «Об общих принципах организации местного самоуправления в Российской Федерации),  Федеральным Законом от 23.11.2009 г. № 261-ФЗ (в ред. от 26.07.2019 г.)  «Об энергосбережении и о повышении энергетической эффективности  и о внесении изменений в отдельные законодательные акты Российской Федерации», Постановлением  администрации сельского поселения «Село Овсорок» от 21.10.2013 г. № 34                                 «Об утверждении Порядка принятия решения о разработке муниципальных программ сельского поселения «Село Овсорок», их формирования и реализации и порядка проведения оценки эффективности реализации муниципальных программ сельского поселения Село Овсорок», повышения энергетической эффективности в сельском поселении «Село Овсорок»», администрация сельского поселения «Село Овсор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энергосбережения и повышения энергетической эффективности в сельском поселении «Село Овсорок» на 2021 – 2023 годы (прилагаетс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сельского поселения «Село Овсорок» от 01.02.2018 года № 6 «Об утверждении Программы энергосбережения и повышения энергетической   эффективности   в   сельском   поселении «Село Овсорок» на 2018  –  2020 годы»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йцеву Татьяну Александровну - ведущего эксперта администрации сельского поселения «Село Овсорок» ответственной за обеспечение мероприятий по энергосбережению и повышению энергетической эффектив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 момента его опубликования  (обнародования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«Село Овсорок»                                                      </w:t>
      </w:r>
      <w:bookmarkStart w:id="0" w:name="_GoBack"/>
      <w:bookmarkEnd w:id="0"/>
      <w:r>
        <w:rPr>
          <w:sz w:val="24"/>
          <w:szCs w:val="24"/>
        </w:rPr>
        <w:t>В.Е.Алексе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1:00Z</dcterms:created>
  <dc:creator>User</dc:creator>
  <dc:description/>
  <cp:keywords/>
  <dc:language>en-US</dc:language>
  <cp:lastModifiedBy>dim777</cp:lastModifiedBy>
  <cp:lastPrinted>2020-11-30T16:58:00Z</cp:lastPrinted>
  <dcterms:modified xsi:type="dcterms:W3CDTF">2021-01-25T07:51:00Z</dcterms:modified>
  <cp:revision>2</cp:revision>
  <dc:subject/>
  <dc:title>                  </dc:title>
</cp:coreProperties>
</file>