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21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3pt;height:54.6pt" filled="f" o:ole="">
                                  <v:imagedata r:id="rId3" o:title=""/>
                                </v:shape>
                                <o:OLEObject Type="Embed" ProgID="" ShapeID="ole_rId2" DrawAspect="Content" ObjectID="_14959231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сполнительно-распорядительный орган)</w:t>
                              <w:br/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20 » ноября 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                                                                                             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3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3pt;height:54.6pt" filled="f" o:ole="">
                            <v:imagedata r:id="rId5" o:title=""/>
                          </v:shape>
                          <o:OLEObject Type="Embed" ProgID="" ShapeID="ole_rId4" DrawAspect="Content" ObjectID="_130955831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сполнительно-распорядительный орган)</w:t>
                        <w:br/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« 20 » ноября 20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</w:rPr>
                        <w:t xml:space="preserve"> г.                                                                                             №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2.1 Федерального Закона от 24.07.2002  № 101-ФЗ «Об обороте земель сельскохозяйственного назначения» и Протоколом общего собрания собственников земельных долей бывшего КСП «Овсорокское»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 общей долевой  собственности на земельный участок с кадастровым номером 40:06:000000:64, расположенного на территории сельского поселения «Село Овсорок» Жизд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от 19.11.2020 № 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писок невостребованных земельных долей из состава земель сельскохозяйственного назначения, бывшего КСП «Овсорокское»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Село Овсорок»                                                                           В.Е. Алексеенкова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Село Овсоро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здринского район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20 » ноября 2020 г. № </w:t>
      </w:r>
      <w:r>
        <w:rPr>
          <w:sz w:val="20"/>
          <w:szCs w:val="20"/>
          <w:lang w:val="en-US"/>
        </w:rPr>
        <w:t>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, земельные доли которых являются невостребованными бывшего КСП «Овсорокское», расположенного на территории сельского поселения «Село Овсорок» с кадастровым номером 40:06:000000:64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firstLine="708"/>
        <w:jc w:val="both"/>
        <w:rPr/>
      </w:pPr>
      <w:r>
        <w:rPr>
          <w:color w:val="000000"/>
          <w:sz w:val="26"/>
          <w:szCs w:val="26"/>
        </w:rPr>
        <w:t>Азарова Анна Ивановна; Оленичева Анна Ивановна; Анисимов Николай Дмитриевич; Анисимова Татьяна Яковлевна; Ахмедов Севтерхан Магомедович; Бодров Иван Владимирович; Власова Прасковья Ивановна; Волков Александр Александрович; Гагаричева Любовь Ивановна;  Горбачева Наталья Григорьевна; Грачев Владимир Николаевич; Гришина Мария Сидоровна; Гуреков Алексей Степанович; Гурекова Вера Иосифовна; Гурекова Раиса Никифоровна; Джацаев Абубакар Хасанович; Дунаева Нина Васильевна; Дунаева Полина Трофимовна; Евтюхова Валентина Ивановна; Егоренкова Нина Николаевна; Жигаленкова Лидия Матвеевна; Жигаленкова Мария Васильевна; Заичкина Екатерина Андреевна; Заичкина Лидия Алексеевна; Захарова Александра Петровна; Зубарева Анна Ильинична; Ивкин Николай Александрович; Карпиков Василий Сергеевич; Карпикова Вера Сергеевна; Кашурина Анастасия Егоровна; Кирикова Татьяна Матвеевна; Кленова Анна Яковлевна; Коваленко Николай Николаевич; Коваленко Татьяна Алексеевна; Кондратенков Михаил Николаевич; Кондратенкова Евдокия Ефимовна; Кондратенкова Зинаида Лаврентьевна; Краснов Николай Михайлович; Кузина Марфа Васильевна; Лазутина Ольга Моисеевна; Ларин Прохор Герасимович; Ларина Александра Павловна; Ларина Татьяна Федоровна; Лосев Алексей Иванович; Лубченкова Марфа Егоровна; Лубченкова Пелагея Федоровна; Мазепова Анастасия Федоровна; Маклачкова Вера Ивановна; Малынкин Николай Фролович; Малынкина Анастасия Даниловна; Малынкина Анна Егоровна; Малынкина Татьяна Федоровна; Маркеленков Александр Данилович; Маркеленков Владимир Иванович; Маркеленков Иван Дмитриевич; Маркеленкова Елизавета Михайловна; Мисютина Анна Николаевна; Мисютина Пелагея Александровна; Мишина Александра Андреевна; Мишина Екатерина Игнатьевна; Мишуничев Сергей Павлович; Мишуничева Марфа Андреевна; Мишуничева Татьяна Алексеевна; Наумов Василий Иванович; Недопекина Зинаида Тимофеевна; Нестерова Марина Егоровна; Никишова Екатерина Матвеевна; Оленичева Анна Семеновна; Оленичева Мария Кузьминична; Петрухин Сергей Ильич; Петрухина Евдокия Марковна; Петрухина Раиса Александровна; Рассохина Полина Александровна; Рашидов Ильяс Суллаевич; Рашидова Марижат Джабраиловна; Рухлянская Анастасия Дмитриевна; Савельев Василий Алексеевич; Самохина Александра Александровна; Сергунов Иван Ефимович; Сипучкина Александра Ивановна; Солдатов Петр Ефимович; Солдатова Варвара Павловна; Солдатова Мария Афанасьевна; Солдатова Марфа Петровна; Стефанова Анна Петровна; Стефанова Екатерина Васильевна; Сундукова Пелагея Гавриловна; Тараторкин Наталья Егоровна; Тараторкин Николай Яковлевич; Тараторкина Варвара Ивановна;  Тараторкина Евдокия Андреевна; Тараторкина Ефросинья Тимофеевна; Тараторкина Любовь Николаевна;  Тараторкина Прасковья Гавриловна; Тихонов Федор Иванович; Фадтеев Николай Сергеевич; Фадтеева Александра Ивановна; Фандеев Николай Павлович; Фролова Анастасия Федоровна; Хачакаева Зура Ахметовна; Шуршова Анна Егоровна; Яшина Екатерина Ильинич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5:00Z</dcterms:created>
  <dc:creator>Comp</dc:creator>
  <dc:description/>
  <cp:keywords/>
  <dc:language>en-US</dc:language>
  <cp:lastModifiedBy>dim777</cp:lastModifiedBy>
  <cp:lastPrinted>2020-11-23T08:58:00Z</cp:lastPrinted>
  <dcterms:modified xsi:type="dcterms:W3CDTF">2020-11-24T07:05:00Z</dcterms:modified>
  <cp:revision>2</cp:revision>
  <dc:subject/>
  <dc:title> </dc:title>
</cp:coreProperties>
</file>