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6.11.2020 г.                                                               № 33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 Село Овсорок»</w:t>
      </w:r>
    </w:p>
    <w:p>
      <w:pPr>
        <w:pStyle w:val="Normal"/>
        <w:rPr/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22 и 2023 год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Положения о бюджетном процессе в муниципальном образовании сельское поселение «Село Овсорок» Жиздринского района Калужской области, утвержденного Решением Сельской Думы сельского поселения «Село Овсорок»  от 26 ноября 2013 года N 33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Жиздринского района  на 2021 год и на плановый период 2022 и 2023 годов согласно приложению к настоящему Постановлению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/о Главы администрации                                       В.Е.Алексеенко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Село Овсорок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20 № 3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НА 2021 ГОД И НА ПЛАНОВЫЙ ПЕРИОД 2022 И 2023 ГОД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Село Овсорок» определяет основные задачи, учитываемые при составлении проекта  бюджета муниципального района  на 2021 год и на плановый период 2022 и 2023 годов  и направлена  на достижение нового качества жизни, повышение благосостояния граждан сельского поселения «Село Овсорок», поддержку семей, имеющих детей, повышение качества и доступност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Село Овсорок» на 2021 год и на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 и Послании Президента Российской Федерации от 15 января 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задачи бюджетной и налоговой политики сельского поселения «Село Овсорок» на 2021 год и на плановый период 2022 и 2023 годов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сельского поселения «Село Овсорок» и обеспечение долгосрочной сбалансированности бюджета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онсолидированного бюджета сельского поселения «Село Овсорок»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эффективности налоговых расходов, с последующим формированием предложений по сокращению или отмене неэффектив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 на 2021 год и на плановый период 202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23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истичного прогноза поступления доходов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райо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поступлений неналоговых доходов консолидированного бюджета района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12"/>
        <w:ind w:firstLine="567"/>
        <w:jc w:val="both"/>
        <w:rPr/>
      </w:pPr>
      <w:r>
        <w:rPr>
          <w:sz w:val="28"/>
          <w:szCs w:val="28"/>
        </w:rPr>
        <w:t>- проведение долговой политики сельского поселения «Село Овсорок» с учетом установленных ограничений и необходимости обеспечения сбалансированности бюджета поселения и своевременного исполнения долговых обязательств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публичности процесса управления общественными финансами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93CA045A9DA1EA0549AD97D5C8E9D393706AF75ACD763AEC2E23ADBECF131CEDC872C3BFD330E01763BE89Er6W7N" TargetMode="External"/><Relationship Id="rId3" Type="http://schemas.openxmlformats.org/officeDocument/2006/relationships/hyperlink" Target="consultantplus://offline/ref=19F1B21BC2E241C288E8E786CE919E5B30C83608AF940745738DD151EFI9L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33:00Z</dcterms:created>
  <dc:creator>User</dc:creator>
  <dc:description/>
  <cp:keywords/>
  <dc:language>en-US</dc:language>
  <cp:lastModifiedBy>dmitriy</cp:lastModifiedBy>
  <cp:lastPrinted>2020-11-06T15:53:00Z</cp:lastPrinted>
  <dcterms:modified xsi:type="dcterms:W3CDTF">2020-11-11T15:33:00Z</dcterms:modified>
  <cp:revision>2</cp:revision>
  <dc:subject/>
  <dc:title/>
</cp:coreProperties>
</file>