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2359447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ЗДРИНСКОГО  РАЙОНА  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 10.2020г.                                                                     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сельского поселения «Село Овсорок» на 2021 год и плановый период 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73 Бюджетного кодекса Российской Федерации, Уставом сельского поселения «Село Овсорок», администрация сельского поселения «Село Овсорок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 социально-экономического развития сельского поселения «Село Овсорок» на 2021 год и плановый период 2022 и 2023 годов (далее – Прогноз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</w:t>
      </w:r>
      <w:r>
        <w:rPr>
          <w:sz w:val="28"/>
          <w:szCs w:val="28"/>
        </w:rPr>
        <w:t>Главы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Село Овсорок»:                                                 В.Е.Алекс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Овсоро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2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172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220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627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870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1335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046 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9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25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8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497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0:00Z</dcterms:created>
  <dc:creator>u96</dc:creator>
  <dc:description/>
  <cp:keywords/>
  <dc:language>en-US</dc:language>
  <cp:lastModifiedBy>dim777</cp:lastModifiedBy>
  <cp:lastPrinted>2020-10-30T12:27:00Z</cp:lastPrinted>
  <dcterms:modified xsi:type="dcterms:W3CDTF">2020-10-30T11:50:00Z</dcterms:modified>
  <cp:revision>2</cp:revision>
  <dc:subject/>
  <dc:title>АДМИНИСТРАЦИЯ СЕЛЬСКОГО ПОСЕЛЕНИЯ</dc:title>
</cp:coreProperties>
</file>