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77537930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от   16 .10.   2020   года                                                                                                           № 29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142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  переводе     муниципальных   жил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й  в маневренный  жилищный</w:t>
      </w:r>
    </w:p>
    <w:p>
      <w:pPr>
        <w:pStyle w:val="Normal"/>
        <w:rPr/>
      </w:pPr>
      <w:r>
        <w:rPr>
          <w:b/>
          <w:bCs/>
          <w:sz w:val="24"/>
          <w:szCs w:val="24"/>
        </w:rPr>
        <w:t>фонд    сельского 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 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</w:t>
      </w:r>
      <w:r>
        <w:rPr>
          <w:sz w:val="24"/>
          <w:szCs w:val="24"/>
        </w:rPr>
        <w:t>Уставом сельского поселения «Село Овсорок»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маневренный жилищный фонд  сельского поселения «Село Овсорок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еревести в состав маневренного жилищного фонда сельского поселения  муниципальные жилые помещения согласно Перечню (Приложение 1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всорок»</w:t>
        <w:tab/>
        <w:t xml:space="preserve">                                           В.Е.Алексеенк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остановлению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П «Село Овсорок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«16»  октября  2020  года  №  29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жилых помещений, подлежащих переводу в маневренный жилищный фонд  сельского поселения «Село Овсоро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 (кварти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помещ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Жиздр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Яровщина, ул. Родниковая, дом 5 кв.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0:00Z</dcterms:created>
  <dc:creator>User</dc:creator>
  <dc:description/>
  <cp:keywords/>
  <dc:language>en-US</dc:language>
  <cp:lastModifiedBy>dim777</cp:lastModifiedBy>
  <cp:lastPrinted>2020-10-16T12:31:00Z</cp:lastPrinted>
  <dcterms:modified xsi:type="dcterms:W3CDTF">2020-10-30T11:50:00Z</dcterms:modified>
  <cp:revision>2</cp:revision>
  <dc:subject/>
  <dc:title>                  </dc:title>
</cp:coreProperties>
</file>