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0655149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06.05.2020г.                                                                                       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51652501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06.05.2020г.                                                                                        №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присвоении адреса земельному участку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 земельному участку  площадью 1096 кв. м с кадастровым номером 40:06:040602:254 почтовый адрес - 249352, Российская Федерация, Калужская область, Жиздринский  муниципальный район, сельское поселение «Село Овсорок», село Овсорок ул. Молодежная, з/у 2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 » :          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5:00Z</dcterms:created>
  <dc:creator>User</dc:creator>
  <dc:description/>
  <cp:keywords/>
  <dc:language>en-US</dc:language>
  <cp:lastModifiedBy>dmitriy</cp:lastModifiedBy>
  <cp:lastPrinted>2019-09-25T14:31:00Z</cp:lastPrinted>
  <dcterms:modified xsi:type="dcterms:W3CDTF">2020-05-13T17:05:00Z</dcterms:modified>
  <cp:revision>2</cp:revision>
  <dc:subject/>
  <dc:title> </dc:title>
</cp:coreProperties>
</file>