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85665421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От 14 .04.2020 года                                                                            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ассовых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зднований в период с 18.04.2020г. по 20.04.202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1.05.2020г. по 12.05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мероприятий, посвященных Христианскому празднику Пасха и празднованию 75-й годовщины Победы в Великой Отечественной войне, а также праздника Весны и Труда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Организовать  дежурство работников администрации СП «Село Овсорок» на время проведения массовых мероприятий и празднований в период с 18.04.2020 по 20.04.2020г и с 01.05.2020 по 12.05.2020г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 распоряжение, графики дежурств на указанный период в МКУ ЕДДС МР «Жиздринский район» до 17.04.2020г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 «Село Овсорок»:                                                                           В.Е.Алекс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51:00Z</dcterms:created>
  <dc:creator>User</dc:creator>
  <dc:description/>
  <cp:keywords/>
  <dc:language>en-US</dc:language>
  <cp:lastModifiedBy>dmitriy</cp:lastModifiedBy>
  <cp:lastPrinted>2020-04-16T16:53:00Z</cp:lastPrinted>
  <dcterms:modified xsi:type="dcterms:W3CDTF">2020-04-16T17:51:00Z</dcterms:modified>
  <cp:revision>2</cp:revision>
  <dc:subject/>
  <dc:title>                   </dc:title>
</cp:coreProperties>
</file>