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146823962" r:id="rId2"/>
        </w:object>
      </w:r>
    </w:p>
    <w:p>
      <w:pPr>
        <w:pStyle w:val="Normal"/>
        <w:spacing w:before="0" w:after="12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26   марта  2020   года                                                                                                           №  </w:t>
      </w: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Овсорок» и Положением об администрации сельского поселения «Село Овсорок», для принятие мер по  приведению муниципальных норм об утверждении Перечня должностей муниципальной службы в администрации МО СП «Село Овсорок» (постановление администрации от 06.07.2018г.№19 )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Овсорок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разместить на официальном сайте МР «Жиздринский район» в разделе поселе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после его обнародования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СП «Село Овсорок» от    06.07.2018г.№19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                  В.Е.Алексеенк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26 марта  2020 № 13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ОВСОРО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Овсоро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User</dc:creator>
  <dc:description/>
  <cp:keywords/>
  <dc:language>en-US</dc:language>
  <cp:lastModifiedBy>dim777</cp:lastModifiedBy>
  <cp:lastPrinted>2020-03-26T10:27:00Z</cp:lastPrinted>
  <dcterms:modified xsi:type="dcterms:W3CDTF">2020-03-31T07:59:00Z</dcterms:modified>
  <cp:revision>2</cp:revision>
  <dc:subject/>
  <dc:title>                                                                     </dc:title>
</cp:coreProperties>
</file>