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9020530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3.2020г.                                                                                                          № 1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признании утратившим силу 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ормативного правого акта 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смотрев представление прокуратуры Жиздринского района от 04.03.2020 года № 7-53-2020, в связи с изменениями, внесенными Федеральным законом от 01.05.2019 №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- правовых актов в соответствие с требованиями законодательства в сфере закупок, Администрация сельского поселения «Село Овсорок»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СТАНОВЛЯЕТ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Признать утратившим силу Постановление администрации  сельского поселения «Село Овсорок» от 05.04.2019г.№14 « Об утверждении Порядка формирования, утверждения и ведения планов-графиков, закупок товаров, работ, услуг для обеспечения муниципальных нужд  СП «Село Овсорок»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. Постановление разместить  на официальном сайте МР «Жиздринский район» в разделе поселения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Постановление вступает в силу после его обнародования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лава администрации сельского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еления «Село Овсорок» :                                                                         В.Е.Алексеенкова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7:00Z</dcterms:created>
  <dc:creator>Obl</dc:creator>
  <dc:description/>
  <cp:keywords/>
  <dc:language>en-US</dc:language>
  <cp:lastModifiedBy>dim777</cp:lastModifiedBy>
  <cp:lastPrinted>2020-03-23T08:44:00Z</cp:lastPrinted>
  <dcterms:modified xsi:type="dcterms:W3CDTF">2020-03-25T12:17:00Z</dcterms:modified>
  <cp:revision>2</cp:revision>
  <dc:subject/>
  <dc:title> </dc:title>
</cp:coreProperties>
</file>