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068545107" r:id="rId2"/>
        </w:objec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 “Село Овсорок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Arial" w:ascii="Cambria" w:hAnsi="Cambria"/>
          <w:b/>
          <w:bCs/>
          <w:sz w:val="24"/>
          <w:szCs w:val="24"/>
        </w:rPr>
        <w:t>от  11.02.  2021 г                                                                                   № 6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в  муниципальную 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йство сельского поселения «Село Овсорок» на 2019-2024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вязи с уточнением бюджета сельского поселения «Село Овсорок» на 2021 год и плановый период 2022-2023 годов, в соответствии со статьей 179 Бюджетного кодекса Российской Феде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/>
        <w:t>1.В муниципальную программу  «Благоустройство сельского поселения «Село Овсорок» на 2019-2024годы», утвержденную постановлением  администрации сельского поселения «Село Овсорок» от 29.03.2019г. № 11 внести изменения, изложив ее в новой редакции 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е вступает в силу после его подписания и подлежит официальному опубликованию (обнародованию)</w:t>
      </w:r>
    </w:p>
    <w:p>
      <w:pPr>
        <w:pStyle w:val="ConsPlusNormal"/>
        <w:widowControl/>
        <w:spacing w:before="0" w:after="120"/>
        <w:ind w:firstLine="64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онтроль  за исполнением настоящего постановления  оставляю за собой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В.Е.Алексеен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Овсорок» </w:t>
      </w:r>
    </w:p>
    <w:p>
      <w:pPr>
        <w:pStyle w:val="Normal"/>
        <w:ind w:left="6237" w:hanging="0"/>
        <w:rPr/>
      </w:pPr>
      <w:r>
        <w:rPr/>
        <w:t xml:space="preserve">от 11.02..2021г №6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>« СЕЛО ОВСОРОК» НА 2019-2024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сельского поселения    «Село Овсорок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Овсорок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всоро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всоро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Село Овсоро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9 -  2699,602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 – 3642.648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-  2590.371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2 -  1 880.304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3 -  1854.106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 -  1854.106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Итого: 14521.137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 бюджет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Овсоро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 сельского поселения « Село Овсорок», его  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1Анализ существующего положения в комплексном благоустройстве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сельского поселения    «Село Овсоро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сельского поселения «Село Овсорок»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"/>
        <w:gridCol w:w="3634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1165"/>
        <w:gridCol w:w="5"/>
        <w:gridCol w:w="2121"/>
        <w:gridCol w:w="5"/>
        <w:gridCol w:w="1695"/>
        <w:gridCol w:w="5"/>
      </w:tblGrid>
      <w:tr>
        <w:trPr>
          <w:trHeight w:val="88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.0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5,3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.2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98.3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30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10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10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07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99,6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.6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.37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.3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.1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.106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всоро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всоро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сель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к муниципальной  Программе «Благоустройство сельского поселения «Село Овсор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7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167"/>
        <w:gridCol w:w="1300"/>
        <w:gridCol w:w="1816"/>
        <w:gridCol w:w="1045"/>
        <w:gridCol w:w="1171"/>
        <w:gridCol w:w="650"/>
        <w:gridCol w:w="1040"/>
        <w:gridCol w:w="1040"/>
        <w:gridCol w:w="1033"/>
        <w:gridCol w:w="850"/>
        <w:gridCol w:w="851"/>
        <w:gridCol w:w="850"/>
        <w:gridCol w:w="846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 и соисполнитель</w:t>
            </w:r>
          </w:p>
        </w:tc>
        <w:tc>
          <w:tcPr>
            <w:tcW w:w="1816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04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оды)</w:t>
            </w:r>
          </w:p>
        </w:tc>
        <w:tc>
          <w:tcPr>
            <w:tcW w:w="1171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65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источники</w:t>
            </w:r>
          </w:p>
        </w:tc>
        <w:tc>
          <w:tcPr>
            <w:tcW w:w="104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, тыс.руб</w:t>
            </w:r>
          </w:p>
        </w:tc>
        <w:tc>
          <w:tcPr>
            <w:tcW w:w="5470" w:type="dxa"/>
            <w:gridSpan w:val="6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.5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2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.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265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5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.0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419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7,419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.06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6.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,3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175.2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.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.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.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7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4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72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5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4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0.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, приобретение посадоч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145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3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6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ехода через плоти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йствие достижению и (или) поощрение достижения наилучших значений показателей деятельности органов местного  самоуправления городских округов и муниципальных районов Калужской обла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222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бустройству и восстановлению воинских захоронени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капитальный ремонт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.0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автомобильных дор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.072</w:t>
            </w:r>
          </w:p>
        </w:tc>
        <w:tc>
          <w:tcPr>
            <w:tcW w:w="104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</w:t>
            </w:r>
          </w:p>
        </w:tc>
        <w:tc>
          <w:tcPr>
            <w:tcW w:w="1033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.072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.0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.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1.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9,6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.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90.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80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.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.10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TitleChar">
    <w:name w:val="Title Char"/>
    <w:basedOn w:val="Style13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1:00Z</dcterms:created>
  <dc:creator>User</dc:creator>
  <dc:description/>
  <cp:keywords/>
  <dc:language>en-US</dc:language>
  <cp:lastModifiedBy>dim777</cp:lastModifiedBy>
  <cp:lastPrinted>2021-02-03T16:30:00Z</cp:lastPrinted>
  <dcterms:modified xsi:type="dcterms:W3CDTF">2021-02-18T05:51:00Z</dcterms:modified>
  <cp:revision>2</cp:revision>
  <dc:subject/>
  <dc:title> </dc:title>
</cp:coreProperties>
</file>