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4517049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(исполнительно-распорядительный орган 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ло Овсорок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декабря  2021 г                                                                                                      № 4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в финансирования дефицита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Овсорок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рядка и сроков внесения изменений в перечень главны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ов источников финансирования дефицит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и абзацем четвертым пункта 4 статьи 160.2 Бюджетного кодекса Российской Федерации, постановлением Правительства Российской Федерации </w:t>
      </w:r>
      <w:r>
        <w:rPr>
          <w:rFonts w:cs="Times New Roman" w:ascii="Zhikaryov Cyr;Times New Roman" w:hAnsi="Zhikaryov Cyr;Times New Roman"/>
          <w:sz w:val="26"/>
          <w:szCs w:val="26"/>
        </w:rPr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Zhikaryov;Times New Roman" w:hAnsi="Zhikaryov;Times New Roman"/>
          <w:sz w:val="26"/>
          <w:szCs w:val="26"/>
        </w:rPr>
        <w:t xml:space="preserve">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 Утвердить перечень главных администраторов источников финансирования дефицита бюджета сельского поселения «Село Овсорок» согласно приложению  №1 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порядок и сроки внесения изменений в перечень главных администраторов источников финансирования дефицита бюджета сельского поселения «Село Овсорок» согласно приложению №2 к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Овсорок»                                                                               В.Е. Алексеенкова</w:t>
      </w:r>
    </w:p>
    <w:p>
      <w:pPr>
        <w:pStyle w:val="ConsNonformat"/>
        <w:widowControl/>
        <w:ind w:left="6372" w:right="0" w:hanging="0"/>
        <w:rPr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 к постановлению №44 от 16.12.2021г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источников финансирования дефицита бюджета сельского поселения «Село Овсорок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6170"/>
      </w:tblGrid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лавного  </w:t>
              <w:br/>
              <w:t xml:space="preserve">администратора </w:t>
              <w:br/>
              <w:t xml:space="preserve">источников  финансирования дефицита бюдже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руппы, подгруппы, статьи </w:t>
              <w:br/>
              <w:t>и вида источников финансирования дефицита  бюджета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Наименование главного администратора источников финансирования дефицита областного бюджета / наименование кода группы, подгруппы, статьи и вида источников финансирования дефицита  бюджета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3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ОВСОРОК"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1000007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1000008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1000007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ConsPlusNormal"/>
              <w:widowControl/>
              <w:ind w:left="-70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1000008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администрации (исполнительно-распорядительного органа) муниципального района «Жиздринский район»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2 к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ю №44от 16.12.2021г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6"/>
          <w:lang w:eastAsia="en-US"/>
        </w:rPr>
      </w:pPr>
      <w:r>
        <w:rPr>
          <w:b/>
          <w:sz w:val="24"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 и сроки внесения изменений в перечень главных администраторов источников финансирования дефицита бюджета сельского поселения «Село Овсорок»</w:t>
      </w:r>
    </w:p>
    <w:p>
      <w:pPr>
        <w:pStyle w:val="Normal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орядок и сроки внесения изменений </w:t>
        <w:br/>
        <w:t>в перечень главных администраторов источников финансирования дефицита бюджета сельского поселения «Село Овсорок».</w:t>
      </w:r>
    </w:p>
    <w:p>
      <w:pPr>
        <w:pStyle w:val="Normal"/>
        <w:ind w:firstLine="720"/>
        <w:jc w:val="both"/>
        <w:rPr/>
      </w:pPr>
      <w:r>
        <w:rPr/>
        <w:t>2. Изменения в перечень главных администраторов источников финансирования дефицита бюджета  сельского поселения «Село Овсорок» вносятся в случаях: </w:t>
      </w:r>
    </w:p>
    <w:p>
      <w:pPr>
        <w:pStyle w:val="Normal"/>
        <w:ind w:firstLine="720"/>
        <w:jc w:val="both"/>
        <w:rPr/>
      </w:pPr>
      <w:r>
        <w:rPr/>
        <w:t>а) изменения и (или) введения нового наименования главного администратора источников финансирования дефицита бюджета сельского поселения «Село Овсорок»;</w:t>
      </w:r>
    </w:p>
    <w:p>
      <w:pPr>
        <w:pStyle w:val="Normal"/>
        <w:ind w:firstLine="720"/>
        <w:jc w:val="both"/>
        <w:rPr/>
      </w:pPr>
      <w:r>
        <w:rPr/>
        <w:t>б) изменения и (или) введения нового кода главного администратора источников финансирования дефицита бюджета сельского поселения «Село Овсорок»;</w:t>
      </w:r>
    </w:p>
    <w:p>
      <w:pPr>
        <w:pStyle w:val="Normal"/>
        <w:ind w:firstLine="720"/>
        <w:jc w:val="both"/>
        <w:rPr/>
      </w:pPr>
      <w:r>
        <w:rPr/>
        <w:t>в) изменения и (или) введения нового кода группы, подгруппы, статьи и вида источника финансирования дефицита бюджета сельского поселения «Село Овсорок»;</w:t>
      </w:r>
    </w:p>
    <w:p>
      <w:pPr>
        <w:pStyle w:val="Normal"/>
        <w:ind w:firstLine="720"/>
        <w:jc w:val="both"/>
        <w:rPr/>
      </w:pPr>
      <w:r>
        <w:rPr/>
        <w:t>г) изменения и (или) введения нового наименования кода группы, подгруппы, статьи и вида источника финансирования дефицита  бюджета сельского поселения «Село Овсорок».</w:t>
      </w:r>
    </w:p>
    <w:p>
      <w:pPr>
        <w:pStyle w:val="Normal"/>
        <w:ind w:firstLine="720"/>
        <w:jc w:val="both"/>
        <w:rPr>
          <w:rFonts w:ascii="Zhikaryov;Times New Roman" w:hAnsi="Zhikaryov;Times New Roman" w:cs="Zhikaryov;Times New Roman"/>
          <w:szCs w:val="26"/>
        </w:rPr>
      </w:pPr>
      <w:r>
        <w:rPr/>
        <w:t xml:space="preserve">3. Изменения в перечень главных администраторов источников финансирования дефицита бюджета сельского поселения «Село Овсорок» вносятся в течение текущего финансового года в срок не позднее 90 календарных дней </w:t>
      </w:r>
      <w:r>
        <w:rPr>
          <w:rFonts w:cs="Zhikaryov Cyr;Times New Roman" w:ascii="Zhikaryov Cyr;Times New Roman" w:hAnsi="Zhikaryov Cyr;Times New Roman"/>
          <w:szCs w:val="26"/>
        </w:rPr>
        <w:t>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.</w:t>
      </w:r>
    </w:p>
    <w:p>
      <w:pPr>
        <w:pStyle w:val="Normal"/>
        <w:jc w:val="center"/>
        <w:rPr>
          <w:rFonts w:ascii="Zhikaryov;Times New Roman" w:hAnsi="Zhikaryov;Times New Roman" w:cs="Zhikaryov;Times New Roman"/>
          <w:b/>
          <w:b/>
          <w:szCs w:val="26"/>
        </w:rPr>
      </w:pPr>
      <w:r>
        <w:rPr>
          <w:rFonts w:cs="Zhikaryov;Times New Roman" w:ascii="Zhikaryov;Times New Roman" w:hAnsi="Zhikaryov;Times New Roman"/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hikaryov Cyr">
    <w:altName w:val="Times New Roman"/>
    <w:charset w:val="cc"/>
    <w:family w:val="auto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8:00Z</dcterms:created>
  <dc:creator>ConsultantPlus</dc:creator>
  <dc:description/>
  <cp:keywords/>
  <dc:language>en-US</dc:language>
  <cp:lastModifiedBy>dim777</cp:lastModifiedBy>
  <cp:lastPrinted>2015-12-24T12:43:00Z</cp:lastPrinted>
  <dcterms:modified xsi:type="dcterms:W3CDTF">2021-12-24T10:28:00Z</dcterms:modified>
  <cp:revision>2</cp:revision>
  <dc:subject/>
  <dc:title>КАЛУЖСКАЯ ОБЛАСТЬ</dc:title>
</cp:coreProperties>
</file>