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03 декабря 2021 г.                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  03 декабря 2021 г.                                                                                      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Овсорок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плановый период 2023-2024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Администрация сельского поселения «Село Овсоро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2 год и                                 плановый период 2023-2024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Овсорок»                                                В.Е.Алексеенков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 передаваемых 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«Село Овсорок» в бюджет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«Жиздринский район» на 2022 год и плановый период 2023-2024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всорок» и администрацией муниципального района «Жиздринский район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User</dc:creator>
  <dc:description/>
  <cp:keywords/>
  <dc:language>en-US</dc:language>
  <cp:lastModifiedBy>dmitriy</cp:lastModifiedBy>
  <cp:lastPrinted>2021-12-03T15:48:00Z</cp:lastPrinted>
  <dcterms:modified xsi:type="dcterms:W3CDTF">2021-12-06T09:43:00Z</dcterms:modified>
  <cp:revision>2</cp:revision>
  <dc:subject/>
  <dc:title> </dc:title>
</cp:coreProperties>
</file>