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8662293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 12.11.2021г.                                                                                        №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731537464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 12.11.2021г.                                                                                        № 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исвоении адреса жилому дом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ководствуясь Правилами присвоения, изменения и аннулирования адресов на территории муниципального образования сельское поселение  «Село Овсорок», утвержденное Решением Сельской Думы сельского поселения № 25 от 03.08.2015, в соответствии с п.21 части 1 ст.14 Федерального Закона от 06.10.2003 № 131 – ФЗ (ред. от 15.02.2016) «Об общих принципах организации местного самоуправления в Российской Федерации, Уставом сельского поселения «Село Овсорок», администрация сельского поселения «Село Овсорок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своить жилому дому с кадастровым номером  40:06:070401:112,  расположенному на земельном участке  площадью 3045 кв. м с кадастровым номером   40:06:070401:22 почтовый адрес: 249356, Российская Федерация,  Калужская область, Жиздринский муниципальный район, сельское поселение «Село Овсорок», деревня Калинино,  дом 56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нести в базу данных ФИАС объект адрес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тоящее Постановление вступает в силу со дня принятия и подлежит официальному опубликованию (обнародован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Главы администрации СП</w:t>
      </w:r>
    </w:p>
    <w:p>
      <w:pPr>
        <w:pStyle w:val="Normal"/>
        <w:rPr>
          <w:lang w:val="ru-RU"/>
        </w:rPr>
      </w:pPr>
      <w:r>
        <w:rPr>
          <w:lang w:val="ru-RU"/>
        </w:rPr>
        <w:t>«Село Овсорок » :                                                             В.Е.Алексеен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6:00Z</dcterms:created>
  <dc:creator>User</dc:creator>
  <dc:description/>
  <cp:keywords/>
  <dc:language>en-US</dc:language>
  <cp:lastModifiedBy>dmitriy</cp:lastModifiedBy>
  <cp:lastPrinted>2021-11-12T13:03:00Z</cp:lastPrinted>
  <dcterms:modified xsi:type="dcterms:W3CDTF">2021-11-23T16:16:00Z</dcterms:modified>
  <cp:revision>2</cp:revision>
  <dc:subject/>
  <dc:title> </dc:title>
</cp:coreProperties>
</file>