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55905174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 11.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 xml:space="preserve">.2021г.                                                                                        №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397789509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lang w:val="ru-RU"/>
                        </w:rPr>
                        <w:t>сельского поселения 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 11.1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 xml:space="preserve">.2021г.                                                                                        №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рисвоении адреса земельному участк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уководствуясь Правилами присвоения, изменения и аннулирования адресов на территории муниципального образования сельское поселение  «Село Овсорок», утвержденное Решением Сельской Думы сельского поселения № 25 от 03.08.2015, в соответствии с п.21 части 1 ст.14 Федерального Закона от 06.10.2003 № 131 – ФЗ (ред. от 15.02.2016) «Об общих принципах организации местного самоуправления в Российской Федерации, Уставом сельского поселения «Село Овсорок», администрация сельского поселения «Село Овсорок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своить  земельному участку  площадью 3045 кв. м с кадастровым номером 40:06:070401:22 почтовый адрес:  249356, Российская Федерация, Калужская область, Жиздринский муниципальный  район, сельское поселение «Село Овсорок», деревня Калинино, земельный участок 56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нести в базу данных ФИАС объект адреса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стоящее Постановление вступает в силу со дня принятия и подлежит официальному опубликованию (обнародовани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.Главы администрации СП</w:t>
      </w:r>
    </w:p>
    <w:p>
      <w:pPr>
        <w:pStyle w:val="Normal"/>
        <w:rPr>
          <w:lang w:val="ru-RU"/>
        </w:rPr>
      </w:pPr>
      <w:r>
        <w:rPr>
          <w:lang w:val="ru-RU"/>
        </w:rPr>
        <w:t>«Село Овсорок » :                                                             В.Е.Алексеен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15:00Z</dcterms:created>
  <dc:creator>User</dc:creator>
  <dc:description/>
  <cp:keywords/>
  <dc:language>en-US</dc:language>
  <cp:lastModifiedBy>dmitriy</cp:lastModifiedBy>
  <cp:lastPrinted>2021-11-16T08:34:00Z</cp:lastPrinted>
  <dcterms:modified xsi:type="dcterms:W3CDTF">2021-11-23T16:15:00Z</dcterms:modified>
  <cp:revision>2</cp:revision>
  <dc:subject/>
  <dc:title> </dc:title>
</cp:coreProperties>
</file>