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291990076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(исполнительно-распорядительный орган) сельского поселения “Село Овсорок”                                  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02.11.2021г.                                                                                 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 проведении месячника пожарной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безопасности с 15 ноября по 15 декабря 2021г</w:t>
      </w:r>
    </w:p>
    <w:p>
      <w:pPr>
        <w:pStyle w:val="Normal"/>
        <w:rPr/>
      </w:pPr>
      <w:r>
        <w:rPr>
          <w:b/>
          <w:szCs w:val="26"/>
          <w:lang w:val="ru-RU"/>
        </w:rPr>
        <w:t xml:space="preserve">на территории  СП «Село Овсорок»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</w:t>
      </w:r>
      <w:r>
        <w:rPr>
          <w:szCs w:val="26"/>
          <w:lang w:val="ru-RU"/>
        </w:rPr>
        <w:t>Федеральным законам</w:t>
      </w:r>
      <w:r>
        <w:rPr>
          <w:lang w:val="ru-RU"/>
        </w:rPr>
        <w:t xml:space="preserve"> от 21.12.94г. № 69-ФЗ «О пожарной безопасности»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1. Провести на территории СП «Село Овсорок» месячник пожарной безопасности с 15 ноября по 15 декабря 2021г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Утвердить план проведения на территории СП «Село Овсорок» месячника пожарной безопасности (приложение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 Руководителям предприятий, организаций расположенных на территории сельского поселения, независимо от формы собственности рекомендую с 15 ноября по 15 декабря 2021г. принять участие в месячнике по пожарной безопасности на подведомственной территор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. Контроль за исполнением данного постановления оставляю за собой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.о.Главы администраци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П «Село Овсорок»                                                               В.Е.Алексеен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постановлению  администрации                                                                                                                     СП «Село Овсорок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«02» ноября 2021г. № 3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 Л А Н </w:t>
      </w:r>
    </w:p>
    <w:p>
      <w:pPr>
        <w:pStyle w:val="Normal"/>
        <w:jc w:val="center"/>
        <w:rPr/>
      </w:pPr>
      <w:r>
        <w:rPr>
          <w:lang w:val="ru-RU"/>
        </w:rPr>
        <w:t>проведения на территории СП «Село Овсорок»</w:t>
      </w:r>
    </w:p>
    <w:p>
      <w:pPr>
        <w:pStyle w:val="Normal"/>
        <w:jc w:val="center"/>
        <w:rPr/>
      </w:pPr>
      <w:r>
        <w:rPr>
          <w:lang w:val="ru-RU"/>
        </w:rPr>
        <w:t>месячника пожарной безопасности с 15 ноября по15 декабря 2021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3"/>
        <w:gridCol w:w="1980"/>
        <w:gridCol w:w="2007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ить и принять постановление «О проведении месячника по пожарной безопасности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5.11.2021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разъяснительную работу в трудовых коллективах предприятий и организаций, детских дошкольных учреждениях, учебных заведениях мерам пожарной безопасности и действиям в ЧС по программе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5.11.2021г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15.12.2021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работу по проведению рейдов с привлечением участкового уполномоченного полиции с подворным обходом населенных пунктов  с неблагополучной противопожарной обстановкой, а также в целях инструктажа граждан о необходимых мерах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11.2021г. по 15.12.2021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5:00Z</dcterms:created>
  <dc:creator>u96</dc:creator>
  <dc:description/>
  <cp:keywords/>
  <dc:language>en-US</dc:language>
  <cp:lastModifiedBy>dmitriy</cp:lastModifiedBy>
  <cp:lastPrinted>2016-11-21T13:03:00Z</cp:lastPrinted>
  <dcterms:modified xsi:type="dcterms:W3CDTF">2021-11-23T16:15:00Z</dcterms:modified>
  <cp:revision>2</cp:revision>
  <dc:subject/>
  <dc:title> </dc:title>
</cp:coreProperties>
</file>