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основных направлениях бюджетно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ge">
                  <wp:posOffset>581660</wp:posOffset>
                </wp:positionV>
                <wp:extent cx="7021195" cy="324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4337209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исполнительно-распорядительный орган)</w:t>
                              <w:br/>
                              <w:t xml:space="preserve">сельского поселения  «Село Овсорок»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2021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                                                                                               №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55.8pt;mso-wrap-distance-left:14.2pt;mso-wrap-distance-right:14.2pt;mso-wrap-distance-top:14.2pt;mso-wrap-distance-bottom:14.2pt;margin-top:45.8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3101580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исполнительно-распорядительный орган)</w:t>
                        <w:br/>
                        <w:t xml:space="preserve">сельского поселения  «Село Овсорок»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.1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2021 г</w:t>
                      </w:r>
                      <w:r>
                        <w:rPr>
                          <w:sz w:val="26"/>
                          <w:szCs w:val="26"/>
                        </w:rPr>
                        <w:t>.                                                                                                №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логовой политики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Овсорок» на 2022 год и планов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 2023 и 2024 годов»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образовании  сельское поселение  «Село Овсорок» Жиздинского района Калужской области, утвержденного Решением Сельской Думы сельского поселения «Село Овсорок» от 26 ноября 2013 года N3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«Село Овсорок»  на 2022 год и на плановый период 2023 и 2024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Глава администрации                                            В.Е.Алексеенкова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 поселения «Село Овсорок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0 октября  2021 г. N 38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СЕЛЬСКОГО ПОСЕЛЕНИЯ   «СЕЛО ОВСОРОК» НА 2022 Г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юджетная и налоговая политика сельского поселения «Село Овсорок» определяет основные задачи, учитываемые при составлении проекта бюджета сельского поселения «Село Овсорок» на 2022 год и на плановый период 2023 и 2024 годов, и направлена на решение национальных целей развития, определенных в Указах Президента Российской Федерации от 07.05.2018 </w:t>
      </w:r>
      <w:hyperlink r:id="rId6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"О национальных целях и стратегических задачах развития Российской Федерации на период до 2024 года" (в ред. Указов Президента Российской Федерации от 19.07.2018 N 444, от 21.07.2020 N 474) и от 21.07.2020 </w:t>
      </w:r>
      <w:hyperlink r:id="rId7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 xml:space="preserve"> "О национальных целях развития Российской Федерации на период до 2030 года" (далее - Указы N 204 и N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Село Овсорок  на 2022 год и на плановый период 2023 и 2024 годов (далее - Основные направления) являются базой для формирования бюджета сельского поселения «Село Овсорок  на 2022 год и на плановый период 2023 и 2024 годов.                             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Целью Основных направлений является определение условий, используемых при составлении проекта  бюджета сельского поселения «Село Овсорок»  на 2022 год и на плановый период 2023 и 2024 годов, и подходов к его формир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сельского поселения  «Село Овсорок»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 устойчивости и сбалансированности  бюджета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 Укрепление доходной базы  бюджета поселения  за счет наращивания стабильных доход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</w:t>
      </w:r>
      <w:hyperlink r:id="rId8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. Поддержка инвестиционной активности хозяйствующих субъектов, осуществляющих деятельность на территории поселения, и обеспечение стабильных налоговых условий для ведения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. Реализация механизма инициативного бюджетирования в целях прямого вовлечения населения в решение приоритетных социальных проблем посел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Title"/>
        <w:jc w:val="center"/>
        <w:rPr/>
      </w:pPr>
      <w:r>
        <w:rPr>
          <w:sz w:val="26"/>
          <w:szCs w:val="26"/>
        </w:rPr>
        <w:t>сельского поселения «Село Овсорок  на 2022 год и на плановый пери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Формирование реалистичного прогноза поступления доходов бюджета 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улучшение администрирования доходов бюджета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 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 программам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осуществление финансовой поддержки инициативных проектов в целях активизации участия населения в  развитии поселения, выявления и решения приоритетных социальных проблем  в поселении, а также привлечения для их решения всех доступных местных ресурс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едение взвешенной долговой политики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открытости, прозрачности и публичности процесса управления   финансами поселения, гарантирующих населению  право на доступ к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Жиздрин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Реализация основных направлений бюджетной и налогов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политики сельского поселения «Село Овсорок  на 2022 год и на плановый период 2023 и 2024 годов при формировании проект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а сельского поселения «Село Овсорок 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Формирование проекта  бюджета поселения 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 и сбалансированности бюджета поселения, обеспечение роста налоговых и неналоговых доходов   бюджета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 Прогноз доходов и расходов  бюджета поселения  на 2022 год и на плановый период 2023 и 2024 годов формируется на основе показателей прогноза социально-экономического развития сельского поселения «Село Овсорок» на 2022 год и на плановый период 2023 и 2024 годов, а также в соответствии с федеральным,  областным бюджетным и налоговым законодательством, а также в соответствии  решениями Ду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Формирование расходной части 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</w:t>
      </w:r>
      <w:hyperlink r:id="rId10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>, а также задач определенных муниципальными программ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Расходная часть  бюджета поселения  на 2022 год и на плановый период 2023 и 2024 годов формируется в рамках муниципальных программ  и мероприятий, которые не вошли в муниципальные программы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"Об областном бюджете на 2022 год и на плановый период 2023 и 2024 годов", предоставляемых из бюджета муниципального района «Жиздринский район» прогнозируются в объемах, предусмотренных проектом  решения  "О бюджете муниципального района «Жиздринский район»  на 2022 год и на плановый период 2023 и 2024 годов"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чет бюджетных ассигнований на софинансирование мероприятий, финансируемых из областного  бюджета, осуществляется исходя из предельного уровня софинансирования расходного обязательства из областного бюджета  бюджетам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6. Условно утверждаемые расходы на 2023 и 2024 годы планируются в соответствии с нормами Бюджетного </w:t>
      </w:r>
      <w:hyperlink r:id="rId12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7. Бюджетные ассигнования на оплату труда отдельных категорий работников муниципальных  учреждений, на которых не распространяется действие указов Президента Российской Федерации, и на оплату труда муниципальных служащих, замещающих муниципальные  должности, а также работников органов местного самоуправления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- 4,0%, в 2023 году - 4,0%, в 2024 году - 4,0%, а также с учетом положений Федерального </w:t>
      </w:r>
      <w:hyperlink r:id="rId1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минимальном размере оплаты труда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.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F074F3BB81176160470681BFF2FDE850FD65DED38FF4993B46E2374E830951186C562C649BE86AA66BBF2E7A0O1FAG" TargetMode="External"/><Relationship Id="rId7" Type="http://schemas.openxmlformats.org/officeDocument/2006/relationships/hyperlink" Target="consultantplus://offline/ref=FF074F3BB81176160470681BFF2FDE850FD652E438FE4993B46E2374E830951186C562C649BE86AA66BBF2E7A0O1FAG" TargetMode="External"/><Relationship Id="rId8" Type="http://schemas.openxmlformats.org/officeDocument/2006/relationships/hyperlink" Target="consultantplus://offline/ref=FF074F3BB81176160470681BFF2FDE850FD65DED38FF4993B46E2374E830951186C562C649BE86AA66BBF2E7A0O1FAG" TargetMode="External"/><Relationship Id="rId9" Type="http://schemas.openxmlformats.org/officeDocument/2006/relationships/hyperlink" Target="consultantplus://offline/ref=FF074F3BB81176160470681BFF2FDE850FD652E438FE4993B46E2374E830951186C562C649BE86AA66BBF2E7A0O1FAG" TargetMode="External"/><Relationship Id="rId10" Type="http://schemas.openxmlformats.org/officeDocument/2006/relationships/hyperlink" Target="consultantplus://offline/ref=FF074F3BB81176160470681BFF2FDE850FD65DED38FF4993B46E2374E830951186C562C649BE86AA66BBF2E7A0O1FAG" TargetMode="External"/><Relationship Id="rId11" Type="http://schemas.openxmlformats.org/officeDocument/2006/relationships/hyperlink" Target="consultantplus://offline/ref=FF074F3BB81176160470681BFF2FDE850FD652E438FE4993B46E2374E830951186C562C649BE86AA66BBF2E7A0O1FAG" TargetMode="External"/><Relationship Id="rId12" Type="http://schemas.openxmlformats.org/officeDocument/2006/relationships/hyperlink" Target="consultantplus://offline/ref=FF074F3BB81176160470681BFF2FDE850FDB5CEE39FB4993B46E2374E830951186C562C649BE86AA66BBF2E7A0O1FAG" TargetMode="External"/><Relationship Id="rId13" Type="http://schemas.openxmlformats.org/officeDocument/2006/relationships/hyperlink" Target="consultantplus://offline/ref=FF074F3BB81176160470681BFF2FDE850FD457E53CF84993B46E2374E830951186C562C649BE86AA66BBF2E7A0O1FA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0:00Z</dcterms:created>
  <dc:creator>user234</dc:creator>
  <dc:description/>
  <cp:keywords/>
  <dc:language>en-US</dc:language>
  <cp:lastModifiedBy>dim777</cp:lastModifiedBy>
  <cp:lastPrinted>2021-10-26T15:38:00Z</cp:lastPrinted>
  <dcterms:modified xsi:type="dcterms:W3CDTF">2021-10-26T13:50:00Z</dcterms:modified>
  <cp:revision>2</cp:revision>
  <dc:subject/>
  <dc:title>Документ предоставлен КонсультантПлюс</dc:title>
</cp:coreProperties>
</file>