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01.09.2021 г.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От  01.09.2021 г.                                                                           № 3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СЕЛЬСКОГО ПОСЕЛЕНИЯ  «СЕЛО ОВСОРОК»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 «Село Овсорок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 «Село Овсор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сельского поселения  «Село Овсорок» на 2022 год и плановый период 2023 и 2024 годов (далее - Прогноз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исполнением настоящего постановления оставляю за собо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В.Е.Алексеенков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           </w:t>
        <w:tab/>
        <w:tab/>
        <w:tab/>
        <w:tab/>
        <w:tab/>
        <w:tab/>
        <w:tab/>
        <w:tab/>
        <w:tab/>
        <w:tab/>
        <w:t>и.о.главы администрации №3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1.09.2021г 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гноз социально - экономического развити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Овсор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 xml:space="preserve">                                                                  </w:t>
      </w:r>
      <w:r>
        <w:rPr/>
        <w:br/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з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330" w:hRule="atLeast"/>
              </w:trPr>
              <w:tc>
                <w:tcPr>
                  <w:tcW w:w="10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  <w:bookmarkStart w:id="0" w:name="RANGE_A2_G49"/>
                  <w:bookmarkStart w:id="1" w:name="RANGE_A2_G49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bookmarkStart w:id="2" w:name="RANGE_A2_G49"/>
                  <w:r>
                    <w:rPr>
                      <w:b/>
                      <w:bCs/>
                      <w:sz w:val="26"/>
                      <w:szCs w:val="26"/>
                    </w:rPr>
                    <w:t xml:space="preserve">Прогноз социально-экономического развития </w:t>
                  </w:r>
                  <w:bookmarkEnd w:id="2"/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47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9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57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30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145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  <w:r>
              <w:rPr>
                <w:lang w:val="en-US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  <w:r>
              <w:rPr>
                <w:lang w:val="en-US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34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67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43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422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64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8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9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3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886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ельского поселения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9:00Z</dcterms:created>
  <dc:creator>Comp</dc:creator>
  <dc:description/>
  <cp:keywords/>
  <dc:language>en-US</dc:language>
  <cp:lastModifiedBy>dim777</cp:lastModifiedBy>
  <cp:lastPrinted>2021-09-21T10:59:00Z</cp:lastPrinted>
  <dcterms:modified xsi:type="dcterms:W3CDTF">2021-09-21T08:29:00Z</dcterms:modified>
  <cp:revision>2</cp:revision>
  <dc:subject/>
  <dc:title> </dc:title>
</cp:coreProperties>
</file>