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object w:dxaOrig="1815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3.25pt" filled="f" o:ole="">
            <v:imagedata r:id="rId3" o:title=""/>
          </v:shape>
          <o:OLEObject Type="Embed" ProgID="" ShapeID="ole_rId2" DrawAspect="Content" ObjectID="_480651575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исполнительно-распорядительный орган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«Село Овсорок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издринского района Калужской обла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от  01  февраля   2021  года                                                                                                  № 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Об утверждении платы на услуги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погребению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</w:t>
      </w:r>
      <w:r>
        <w:rPr>
          <w:sz w:val="24"/>
          <w:szCs w:val="24"/>
        </w:rPr>
        <w:t>На основании статьи  17 Федерального закона от 06.10.2003 г.  № 131- ФЗ                         «Об общих принципах организации местного самоуправления в Российской Федерации»,   в соответствии со  ст.  9,10  Федерального закона от 12. 01. 1996 г.  № 8-ФЗ                                   «О погребении и похоронном деле», руководствуясь  Постановлением Правительства Российской Федерации от 28.01.2021 № 73  «Об утверждении коэффициента индексации выплат, пособий и компенсаций в 2021 году»,  Уставом сельского поселения «Село Овсорок», администрация сельского поселения «Село Овсоро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ЕТ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твердить с 01 февраля 2021  года плату на следующие услуги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-  на ритуальные услуги, входящие в гарантированный перечень услуг по погребению,  оказываемых супругу, близким родственникам, иным родственникам, законному представителю умершего или иному лицу, взявшему на себя обязанность осуществить погребение умершего  (приложение № 1)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- на ритуальные услуги  по погребению умерших, при отсутствии у них супруга, близких родственников, иных родственников, законного представителя или при невозможности осуществить ими погребение либо при отсутствии иных лиц, взявших на себя обязанность осуществить погребение умершего, а также по погребению умерших, личность которых не установлена органами внутренних дел в определённые законодательством Российской Федерации сроки (приложение №  2)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2. Настоящее Постановление вступает в силу после его подписания   и подлежит опубликованию (обнародованию)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.о.Главы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«Село Овсорок»                                                        В.Е.Алексеенк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П «Село Овсорок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1 февраля   2021  г. № 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ритуальные услуги, входящие в гарантированный перечень услуг по  погребению, оказываемые  супругу, близким родственникам, иным родственникам, законному представителю умершего или иному лицу,  взявшему на себя обязанность осуществить погребение умерше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5457"/>
        <w:gridCol w:w="2780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услуг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та  в руб. коп. без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НДС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формление документов необходимых для погребени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71, 85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оставление  и доставка   гроба и других предметов, необходимых для погребени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 909, 29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возка тела (останков) умершего на кладбище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в крематорий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529, 20</w:t>
            </w:r>
          </w:p>
        </w:tc>
      </w:tr>
      <w:tr>
        <w:trPr>
          <w:trHeight w:val="76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гребение (кремация с последующей выдачей урны с прахом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 914, 64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6 424, 9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СОГЛАСОВАНО:</w:t>
      </w:r>
    </w:p>
    <w:p>
      <w:pPr>
        <w:pStyle w:val="Normal"/>
        <w:widowControl/>
        <w:shd w:fill="FFFFFF" w:val="clear"/>
        <w:autoSpaceDE w:val="true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Зам.управляющего  ОПФР по Калужской области                                               И.П. Сапоженков</w:t>
      </w:r>
    </w:p>
    <w:p>
      <w:pPr>
        <w:pStyle w:val="Normal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П «Село Овсорок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01 февраля  2021 г. № 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ритуальные услуги  по погребению умерших при отсутствии у них супруга, близких родственников, иных родственников, законного представителя или при невозможности осуществить ими погребение,  либо при отсутствии иных лиц, взявших на себя обязанность осуществить погребение умершего, а также по погребению умерших, личность которых не у становлена органами внутренних дел в определенные законодательством Российской Федерации  сро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5908"/>
        <w:gridCol w:w="2628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услуг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лата в  руб.,  коп.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без НДС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.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формление документов необходимых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ля погребени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71, 8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оставление  и доставка   гроба и других предметов, необходимых для погребени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 768, 0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возка тела (останков) умершего на кладбище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в крематорий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529, 2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4. 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гребение (кремация с последующей выдачей урны с прахом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 914, 64</w:t>
            </w:r>
          </w:p>
        </w:tc>
      </w:tr>
      <w:tr>
        <w:trPr>
          <w:trHeight w:val="96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чение тела при погребении умершего не имеющего родственников, либо личность которого не установлен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41, 2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Итого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6 424, 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autoSpaceDE w:val="true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СОГЛАСОВАНО:</w:t>
      </w:r>
    </w:p>
    <w:p>
      <w:pPr>
        <w:pStyle w:val="Normal"/>
        <w:widowControl/>
        <w:shd w:fill="FFFFFF" w:val="clear"/>
        <w:autoSpaceDE w:val="true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Зам.управляющего  ОПФР по Калужской области                                               И.П. Сапоженков</w:t>
      </w:r>
    </w:p>
    <w:p>
      <w:pPr>
        <w:pStyle w:val="Normal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1637"/>
      </w:tblGrid>
      <w:tr>
        <w:trPr>
          <w:trHeight w:val="990" w:hRule="atLeast"/>
        </w:trPr>
        <w:tc>
          <w:tcPr>
            <w:tcW w:w="104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6:48:00Z</dcterms:created>
  <dc:creator>User</dc:creator>
  <dc:description/>
  <cp:keywords/>
  <dc:language>en-US</dc:language>
  <cp:lastModifiedBy>dmitriy</cp:lastModifiedBy>
  <cp:lastPrinted>2021-02-02T08:56:00Z</cp:lastPrinted>
  <dcterms:modified xsi:type="dcterms:W3CDTF">2021-02-26T16:48:00Z</dcterms:modified>
  <cp:revision>2</cp:revision>
  <dc:subject/>
  <dc:title>                                                                         </dc:title>
</cp:coreProperties>
</file>