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ельского поселения «Село Овсорок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4 июня 2021 года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eastAsia="ru-RU"/>
        </w:rPr>
        <w:t xml:space="preserve">     № 24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t>Рассмотрев Протест прокуратуры Жиздринского района от 15.06.2021 года  № 7 -52 -2021г., в целях приведения нормативных правовых актов в соответствие с требованиями законодательства, администрация сельского поселения «Село Овсорок» Жиздринского района Калуж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 Постановление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сельского поселения «Село Овсорок» Жиздринского района Калуж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29.08.2016 года № 44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комплексного развития систем транспортной инфраструктуры на территории сельского поселения «Село Овсорок» на 2016-2025годы».</w:t>
      </w:r>
      <w:r>
        <w:rPr>
          <w:rFonts w:cs="Times New Roman" w:ascii="Times New Roman" w:hAnsi="Times New Roman"/>
          <w:color w:val="3A42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 официальном сайте Администрации 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бнарод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hanging="0"/>
        <w:rPr/>
      </w:pPr>
      <w:r>
        <w:rPr>
          <w:sz w:val="28"/>
          <w:szCs w:val="28"/>
        </w:rPr>
        <w:t>СП « Село Овсорок»                                                        В.Е.Алексеенкова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Style17">
    <w:name w:val=" Знак Знак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9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sz w:val="28"/>
      <w:szCs w:val="20"/>
      <w:lang w:val="en-US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52:00Z</dcterms:created>
  <dc:creator>User</dc:creator>
  <dc:description/>
  <cp:keywords/>
  <dc:language>en-US</dc:language>
  <cp:lastModifiedBy>dmitriy</cp:lastModifiedBy>
  <cp:lastPrinted>2021-06-28T10:56:00Z</cp:lastPrinted>
  <dcterms:modified xsi:type="dcterms:W3CDTF">2021-06-28T17:52:00Z</dcterms:modified>
  <cp:revision>2</cp:revision>
  <dc:subject/>
  <dc:title/>
</cp:coreProperties>
</file>