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 орга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 Село Овсоро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Калуж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6.2021 г.                                                                                                    № 23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делении специальных мест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змещения печатных предвыборных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Село Овсорок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Федерального закона «О выборах депутатов Государственной Думы Федерального Собрания Российской Федерации», Указа Президента Российской Федерации от 17 июня 2021 года № 367 </w:t>
        <w:br/>
        <w:t xml:space="preserve">«О назначении выборов депутатов Государственной Думы Федерального Собрания Российской Федерации нового созы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на территории муниципального образования сельское поселение «Село Овсорок» специальные места для размещения печатных предвыборных агитационных материалов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Доска объявлений у здания магазина</w:t>
      </w:r>
      <w:r>
        <w:rPr>
          <w:sz w:val="28"/>
          <w:szCs w:val="28"/>
        </w:rPr>
        <w:t xml:space="preserve"> по адресу: с.Овсорок, ул. Центральная, д.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Доска объявлений у здания магазина </w:t>
      </w:r>
      <w:r>
        <w:rPr>
          <w:sz w:val="28"/>
          <w:szCs w:val="28"/>
        </w:rPr>
        <w:t xml:space="preserve"> по адресу: д Улемец, ул. Молодежная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6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 Село Овсорок»                                                В.Е.Алекс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53:00Z</dcterms:created>
  <dc:creator>User</dc:creator>
  <dc:description/>
  <cp:keywords/>
  <dc:language>en-US</dc:language>
  <cp:lastModifiedBy>dmitriy</cp:lastModifiedBy>
  <cp:lastPrinted>2021-06-24T13:06:00Z</cp:lastPrinted>
  <dcterms:modified xsi:type="dcterms:W3CDTF">2021-06-28T17:53:00Z</dcterms:modified>
  <cp:revision>2</cp:revision>
  <dc:subject/>
  <dc:title> </dc:title>
</cp:coreProperties>
</file>