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229231237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23  июня  2021   года                                                                                                           №  </w:t>
      </w: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особ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режим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  Федеральным законом от 21.12.1994г. №69-ФЗ «О пожарной безопасности», законом Калужской области «О пожарной безопасности в Калужской области»   целях предупреждения чрезвычайных ситуаций, вызванных 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</w:t>
      </w:r>
      <w:bookmarkStart w:id="0" w:name="_GoBack"/>
      <w:bookmarkEnd w:id="0"/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льского поселения «Село Овсорок»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1. Установить в период с   23 июня 2021по 07 июля 2021 года на территории сельского поселения «Село Овсорок» особый противопожарный реж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 содержать в готовности к применению имеющуюся водовозную и инженерную техни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ъяснительную работу  о мерах пожарной безопасности на сходах граждан и действиях в случаях пожа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овить запрет на разведение костров, сжигание твердых бытовых отходов, мусора на землях населенных пунктов и прилегающих территориях, лесного фонд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3. </w:t>
      </w:r>
      <w:r>
        <w:rPr>
          <w:sz w:val="24"/>
          <w:szCs w:val="24"/>
        </w:rPr>
        <w:t>Контроль  за соблюд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 «Село Овсорок»                                                                                          В.Е.Алексе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53:00Z</dcterms:created>
  <dc:creator>User</dc:creator>
  <dc:description/>
  <cp:keywords/>
  <dc:language>en-US</dc:language>
  <cp:lastModifiedBy>dmitriy</cp:lastModifiedBy>
  <cp:lastPrinted>2021-06-24T10:44:00Z</cp:lastPrinted>
  <dcterms:modified xsi:type="dcterms:W3CDTF">2021-06-28T17:53:00Z</dcterms:modified>
  <cp:revision>2</cp:revision>
  <dc:subject/>
  <dc:title>             </dc:title>
</cp:coreProperties>
</file>