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23935192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 «Село Овсорок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1   января 2021 г.                                                                                                          № 1</w:t>
      </w:r>
    </w:p>
    <w:p>
      <w:pPr>
        <w:pStyle w:val="Normal"/>
        <w:ind w:right="4677" w:hanging="0"/>
        <w:rPr/>
      </w:pPr>
      <w:r>
        <w:rPr>
          <w:b/>
          <w:sz w:val="24"/>
          <w:szCs w:val="24"/>
        </w:rPr>
        <w:t>«Об  утверждении  бюджетного прогноза сельского поселения «Село Овсорок» на долгосрочный период»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В соответствии со статьей 170.1 Бюджетного кодекса Российской Федерации                       и Постановлением администрации сельского поселения «Село Овсорок»                              от 18.12.2020 № 38 «О порядке разработки и утверждения бюджетного прогноза сельского поселения «Село Овсорок» на долгосрочный период», Уставом сельского поселения «Село Овсорок», администрация сельского поселения «Село Овсорок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 бюджетный  прогноз сельского поселения «Село Овсорок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И.О.Главы администрации</w:t>
        <w:br/>
        <w:t>сельского поселения  «Село Овсорок»                                                  В.Е.Алексеен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6:00Z</dcterms:created>
  <dc:creator>User</dc:creator>
  <dc:description/>
  <cp:keywords/>
  <dc:language>en-US</dc:language>
  <cp:lastModifiedBy>dim777</cp:lastModifiedBy>
  <cp:lastPrinted>2021-01-20T17:03:00Z</cp:lastPrinted>
  <dcterms:modified xsi:type="dcterms:W3CDTF">2021-01-25T08:06:00Z</dcterms:modified>
  <cp:revision>2</cp:revision>
  <dc:subject/>
  <dc:title> </dc:title>
</cp:coreProperties>
</file>