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344" w:leader="dot"/>
        </w:tabs>
        <w:autoSpaceDE w:val="true"/>
        <w:spacing w:lineRule="atLeast" w:line="24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3.8pt" filled="f" o:ole="">
            <v:imagedata r:id="rId3" o:title=""/>
          </v:shape>
          <o:OLEObject Type="Embed" ProgID="" ShapeID="ole_rId2" DrawAspect="Content" ObjectID="_1760734397" r:id="rId2"/>
        </w:objec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 Калуж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3  июня   2021  года                                                                                                  № 19 </w:t>
      </w:r>
    </w:p>
    <w:p>
      <w:pPr>
        <w:pStyle w:val="Normal"/>
        <w:ind w:right="-2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признании утратившим сил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рмативного правового а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смотрев информацию прокуратуры  Жиздринского района от 27.05.2021 года                   № 22/1-76-2021г., в целях приведения нормативно правовых актов в соответствие                       с требованиями законодательства, администрация сельского поселения «Село Овсорок» Жиздринского района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сельского поселения «Село Овсорок»  от </w:t>
      </w:r>
      <w:r>
        <w:rPr>
          <w:rFonts w:cs="Times New Roman" w:ascii="Times New Roman" w:hAnsi="Times New Roman"/>
          <w:sz w:val="24"/>
          <w:szCs w:val="24"/>
        </w:rPr>
        <w:t xml:space="preserve">05.03.2015 года № 7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еречня информации   о деятельности администрации СП «Село Овсорок», размещаемой в сети Интернет, и требований к технологическим, программным и лингвистическим средствам обеспечения пользования официальным сайтом администрации СП «Село Овсорок» в сети Интернет».</w:t>
      </w:r>
      <w:r>
        <w:rPr>
          <w:rFonts w:cs="Times New Roman" w:ascii="Times New Roman" w:hAnsi="Times New Roman"/>
          <w:color w:val="3A42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Овсорок»                                                    В.Е.Алексеенкова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ind w:left="584" w:hanging="0"/>
    </w:pPr>
    <w:rPr>
      <w:cap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2:00Z</dcterms:created>
  <dc:creator>User</dc:creator>
  <dc:description/>
  <cp:keywords/>
  <dc:language>en-US</dc:language>
  <cp:lastModifiedBy>dim777</cp:lastModifiedBy>
  <cp:lastPrinted>2021-06-04T14:23:00Z</cp:lastPrinted>
  <dcterms:modified xsi:type="dcterms:W3CDTF">2021-06-07T13:12:00Z</dcterms:modified>
  <cp:revision>2</cp:revision>
  <dc:subject/>
  <dc:title> </dc:title>
</cp:coreProperties>
</file>