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20290430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/>
      </w:pPr>
      <w:r>
        <w:rPr>
          <w:spacing w:val="-8"/>
          <w:sz w:val="24"/>
          <w:szCs w:val="24"/>
        </w:rPr>
        <w:t xml:space="preserve">от  07   апреля  2021   года                                                                                                  №  </w:t>
      </w:r>
      <w:r>
        <w:rPr>
          <w:sz w:val="24"/>
          <w:szCs w:val="24"/>
        </w:rPr>
        <w:t>12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О признании утратившим си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 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Протест прокуратуры Жиздринского района от 05.04.2021 года № 7-52-2021 в связи с изменениями,  внесенными Федеральным законом от 01.05.2019 № 71-ФЗ                         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в соответствие с требованиями законодательства в сфере закупок, администрация  сельского поселения «Село Овсорок» Жиздринского района 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сельского поселения «Село Овсорок» Жиздринского района  от </w:t>
      </w:r>
      <w:r>
        <w:rPr>
          <w:rFonts w:cs="Times New Roman" w:ascii="Times New Roman" w:hAnsi="Times New Roman"/>
          <w:sz w:val="24"/>
          <w:szCs w:val="24"/>
        </w:rPr>
        <w:t xml:space="preserve">08.04.2019 года № 15 «Об утверждении Положения о порядке формирования, утверждения и ведения  планов закупок товаров, работ, услуг для обеспечения муниципальных нужд сельского поселения «Село Овсорок»» 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                                     МР «Жиздринский район» в разделе «Посел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Овсорок»                                                   В.Е.Алексеенкова                        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3:00Z</dcterms:created>
  <dc:creator>User</dc:creator>
  <dc:description/>
  <cp:keywords/>
  <dc:language>en-US</dc:language>
  <cp:lastModifiedBy>dim777</cp:lastModifiedBy>
  <cp:lastPrinted>2021-04-07T15:30:00Z</cp:lastPrinted>
  <dcterms:modified xsi:type="dcterms:W3CDTF">2021-04-13T13:33:00Z</dcterms:modified>
  <cp:revision>2</cp:revision>
  <dc:subject/>
  <dc:title>                 </dc:title>
</cp:coreProperties>
</file>