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РАСПОРЯЖ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 декабря 2022 г.                                                                         № 7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-графика закупок товаров (работ, услуг) на 2023 год и плановый период 2024-202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 статьи 4, статьей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сельского поселения «Село Овсорок»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-график размещения заказов на поставки товаров, выполнение работ, оказание услуг для нужд сельского поселения «Село Овсорок» на 2023 год и плановый период 2024-2025 год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Разместить план-график закупок товаров, работ, услуг для обеспечения муниципальных нужд сельского поселения «Село Овсорок» на 2023 финансовый год и плановый период 2024 и 2025 годов в единой информационной системы в сфере закупок (https://zakupki.gov.ru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аспоряжение на странице сельского поселения «Село Овсорок» официального сайта МР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аспоряжения оставляю за собо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Е. Алексе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9:00Z</dcterms:created>
  <dc:creator>User</dc:creator>
  <dc:description/>
  <cp:keywords/>
  <dc:language>en-US</dc:language>
  <cp:lastModifiedBy>dim777</cp:lastModifiedBy>
  <cp:lastPrinted>2022-12-20T09:57:00Z</cp:lastPrinted>
  <dcterms:modified xsi:type="dcterms:W3CDTF">2022-12-23T10:49:00Z</dcterms:modified>
  <cp:revision>2</cp:revision>
  <dc:subject/>
  <dc:title>Администрация</dc:title>
</cp:coreProperties>
</file>