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РАСПОРЯЖ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4755292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52040502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Жиздринского 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01. 2022 г.                                                                                           №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графике приема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Утвердить график приема граждан, представителей юридических лиц  и.о. Главы администрации сельского поселения «Село Овсорок», ведущим экспертом, старшим инспектором, инспектором  на 2022 год (прилагае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Главы администрации                                                   В.Е.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  <w:t>СП «Село Овсор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ind w:left="7080" w:hanging="0"/>
        <w:jc w:val="center"/>
        <w:rPr/>
      </w:pPr>
      <w:r>
        <w:rPr>
          <w:sz w:val="24"/>
          <w:szCs w:val="24"/>
          <w:lang w:val="ru-RU"/>
        </w:rPr>
        <w:t>Распоряжением И.о.Главы    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  <w:t xml:space="preserve"> СП «Село Овсорок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               от  10.01.2022г.    № 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Normal"/>
        <w:jc w:val="center"/>
        <w:rPr/>
      </w:pPr>
      <w:r>
        <w:rPr>
          <w:b/>
          <w:lang w:val="ru-RU"/>
        </w:rPr>
        <w:t>приема граждан И.о.Главы администрации СП «Село   Овсорок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ущим специалистом, старшим инспектором, инспекторо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 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28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Время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есто прие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Главы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ексеенкова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0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Овсорок ул. Центральная 12 пом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14-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Овсор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Центральная 12 пом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14-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влинова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. Улеме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Центральная  д. 9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34-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касова З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00-12 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Яровщ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 д. 5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8-48(445)3-33-1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9:00Z</dcterms:created>
  <dc:creator>user</dc:creator>
  <dc:description/>
  <cp:keywords/>
  <dc:language>en-US</dc:language>
  <cp:lastModifiedBy>dmitriy</cp:lastModifiedBy>
  <cp:lastPrinted>2022-01-10T16:33:00Z</cp:lastPrinted>
  <dcterms:modified xsi:type="dcterms:W3CDTF">2022-01-11T13:19:00Z</dcterms:modified>
  <cp:revision>2</cp:revision>
  <dc:subject/>
  <dc:title> </dc:title>
</cp:coreProperties>
</file>