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Овсорок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bCs/>
          <w:sz w:val="28"/>
          <w:szCs w:val="28"/>
          <w:lang w:eastAsia="ru-RU"/>
        </w:rPr>
        <w:t>от «25» февраля 2022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eastAsia="ru-RU"/>
        </w:rPr>
        <w:t xml:space="preserve">                № 6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отест прокуратуры Жиздринского района от 17.02.2022 года № 7-52-2022 в связи с изменениями внесенными законом Калужской области от 30.12.2021 № 181-ОЗ в закон Калужской области от 27.06.2014 г. №603-ОЗ «О порядке проведения оценки регулирующего взаимодействия проектов муниципальных правовых актов и экспертизы муниципальных правовых актов в Калужской области»», в целях приведения нормативно правовых актов в соответствие с требованиями законодательства, администрация сельского поселения «Село Овсорок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Овсорок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6.03.2015 года №8 «О порядке проведения оценки регулирующего воздействия проектов нормативно правовых актов муниципального образования  сельского поселения «Село Овсорок»,  затрагивающих вопросы осуществления предпринимательской и индивидуальной деятельности».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 Село Овсорок»                                                                    В.Е.Алексеенков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cs="Century Gothic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2:00Z</dcterms:created>
  <dc:creator>User</dc:creator>
  <dc:description/>
  <cp:keywords/>
  <dc:language>en-US</dc:language>
  <cp:lastModifiedBy>dim777</cp:lastModifiedBy>
  <cp:lastPrinted>2022-02-25T11:42:00Z</cp:lastPrinted>
  <dcterms:modified xsi:type="dcterms:W3CDTF">2022-02-25T11:02:00Z</dcterms:modified>
  <cp:revision>2</cp:revision>
  <dc:subject/>
  <dc:title/>
</cp:coreProperties>
</file>