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“Село Овсорок”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22 г.                                                                           № 5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ельского поселения «Село Овсорок» от 01.02. 2022 № 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всорок»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новление администрации сельского поселения «Село Овсорок» от 01.02.2022 № 4 «Об утверждении платы по погребению» отмен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В.Е. Алекс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8:00Z</dcterms:created>
  <dc:creator>ConsultantPlus</dc:creator>
  <dc:description/>
  <cp:keywords/>
  <dc:language>en-US</dc:language>
  <cp:lastModifiedBy>dim777</cp:lastModifiedBy>
  <cp:lastPrinted>2022-12-08T14:28:00Z</cp:lastPrinted>
  <dcterms:modified xsi:type="dcterms:W3CDTF">2022-12-08T13:38:00Z</dcterms:modified>
  <cp:revision>2</cp:revision>
  <dc:subject/>
  <dc:title>КАЛУЖСКАЯ ОБЛАСТЬ</dc:title>
</cp:coreProperties>
</file>