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спределения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исполнительно-распорядительный орган)</w:t>
                              <w:br/>
                              <w:t xml:space="preserve">сельского поселения «Село Овсор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05 декабря 2022 г.                                                                                     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исполнительно-распорядительный орган)</w:t>
                        <w:br/>
                        <w:t xml:space="preserve">сельского поселения «Село Овсоро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от   05 декабря 2022 г.                                                                                      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 «Село Овсорок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и плановый период 2024-2025годо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Arial" w:hAnsi="Arial" w:cs="Arial"/>
          <w:color w:val="33333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Село Овсорок» Жиздринского района Калужской области, Администрация сельского поселения «Село Овсорок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чета распределения межбюджетных трансфертов, передаваемых из бюджета сельского поселения «Село Овсорок» в бюджет муниципального района «Жиздринский район» на 2023 год и                                 плановый период 2024-2025годов (приложение №1)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 администрации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 Село Овсорок»                                                В.Е.Алексеенкова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 передаваемых 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«Село Овсорок» в бюджет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«Жиздринский район» на 2023 год и плановый период 2024-2025 г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есячные затраты (заработная плата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Овсорок» и администрацией муниципального района «Жиздринский район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7:00Z</dcterms:created>
  <dc:creator>User</dc:creator>
  <dc:description/>
  <cp:keywords/>
  <dc:language>en-US</dc:language>
  <cp:lastModifiedBy>dmitriy</cp:lastModifiedBy>
  <cp:lastPrinted>2022-12-07T14:47:00Z</cp:lastPrinted>
  <dcterms:modified xsi:type="dcterms:W3CDTF">2022-12-07T14:47:00Z</dcterms:modified>
  <cp:revision>2</cp:revision>
  <dc:subject/>
  <dc:title> </dc:title>
</cp:coreProperties>
</file>