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17 ноября 2022 г.                                                                                  № 46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Рассмотрев протест прокуратуры Жиздринского района от 03.10.2022 года №7-52-2022 на Порядок уведомления представителя нанимателя (работодателя) о фактах обращения в целях склонения муниципального служащего администрации СП «Село Овсорок» к совершению коррупционных правонарушений, утвержденный постановлением администрации СП «Село Овсорок» от 02.04.2012 № 12 администрация сельского поселения «Село Овсорок» Жиздринского района Калужской области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Овсорок» Жиздринского района Калужской области «О Порядке уведомления представителя нанимателя (работодателя) о фактах обращения в целях склонения муниципального служащего администрации СП «Село Овсорок» к совершению коррупционных правонарушений, утвержденном постановлением администрации СП «Село Овсорок» от 02.04.2012 г. № 1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Настоящее Постановление вступает в силу после е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29:00Z</dcterms:created>
  <dc:creator>User</dc:creator>
  <dc:description/>
  <cp:keywords/>
  <dc:language>en-US</dc:language>
  <cp:lastModifiedBy>dmitriy</cp:lastModifiedBy>
  <cp:lastPrinted>2022-11-17T14:03:00Z</cp:lastPrinted>
  <dcterms:modified xsi:type="dcterms:W3CDTF">2022-11-21T17:29:00Z</dcterms:modified>
  <cp:revision>2</cp:revision>
  <dc:subject/>
  <dc:title>АДМИНИСТРАЦИЯ</dc:title>
</cp:coreProperties>
</file>