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7 ноября 2022 г.                                                                      № 45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Рассмотрев протест прокуратуры Жиздринского района от 03.10.2022 года № 7-52-2022 на Постановление администрации МО СП «Село Овсорок» от 04.04.2014 № 10 «О применении взысканий, предусмотренных ст. ст.14.1, 15 и 27 Федерального закона от 02 марта 2007 г. «О муниципальной службе в Российской Феде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администрация сельского поселения «Село Овсорок» Жиздринского района Калужской области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постановление  администрации сельского поселения «Село Овсорок» Жиздринского района Калужской области от  04.04.2014 года № 10 «О применении взысканий, предусмотренных ст.ст. 14.1, 15 и 27 Федерального закона от 02 марта 2007 г. «О муниципальной службе в Российской Феде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Настоящее Постановление вступает в силу после е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9:00Z</dcterms:created>
  <dc:creator>User</dc:creator>
  <dc:description/>
  <cp:keywords/>
  <dc:language>en-US</dc:language>
  <cp:lastModifiedBy>dmitriy</cp:lastModifiedBy>
  <cp:lastPrinted>2022-11-17T14:03:00Z</cp:lastPrinted>
  <dcterms:modified xsi:type="dcterms:W3CDTF">2022-11-21T17:29:00Z</dcterms:modified>
  <cp:revision>2</cp:revision>
  <dc:subject/>
  <dc:title>АДМИНИСТРАЦИЯ</dc:title>
</cp:coreProperties>
</file>