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</w:t>
        <w:br/>
        <w:t>(ИСПОЛНИТЕЛЬНО-РАСПОРЯДИТЕЛЬНЫЙ ОРГАН)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7 октября 2022 г.                                                                                  № 43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Об утверждении отчета об исполнении бюджета сельского поселения</w:t>
        <w:br/>
        <w:t>«Село Овсорок» за 9 месяцев 2022 г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5 статьи 264.2 Бюджетного кодекса Российской Федерации, пунктом 1 части 1 статьи 7, пунктом 2 части 1 статьи 25 и статьей 50 Устава сельского поселения, администрация сельского поселения «Село Овсорок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Утвердить отчет об исполнении бюджета СП «Село Овсорок» за 9 месяцев 2022 года по доходам в сумме 5 012 531,24 руб., по расходам в сумме 5 215 908,71 руб., с дефицитом в сумме 203 377,47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Утвердить исполнение доходов бюджета СП «Село Овсорок» за 9 месяцев 2022 года согласно приложению 1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. Утвердить исполнение расходов бюджета СП «Село Овсорок» за 9 месяцев 2022 года по ведомственной структуре согласно приложению 2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4. Утвердить исполнение расходов бюджета СП «Село Овсорок»  за 9 месяцев 2022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3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5. Утвердить исполнение расходов  бюджета СП «Село Овсорок» за 9 месяцев 2022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4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6. Утвердить исполнение источников внутреннего финансирования дефицита бюджета СП «Село Овсорок» за 9 месяцев 2022 года согласно приложению 5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править отчет об исполнении бюджета СП «Село Овсорок» за 9 месяцев 2022 года в Сельскую Думу сельского поселения «Село Овсорок», финансово-бюджетную комиссию, контрольно-счетный орган МР «Жиздринский район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о. Главы администрации</w:t>
        <w:br/>
        <w:t>СП «Село Овсорок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Е. Алексеенкова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  <w:br/>
        <w:t xml:space="preserve">администрации </w:t>
        <w:br/>
        <w:t>СП «Село Овсорок»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 октября 2022 г. № 43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Исполнение доходов сельского поселения «Село Овсорок» за 9 месяцев 2022 год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440"/>
        <w:gridCol w:w="1925"/>
        <w:gridCol w:w="1384"/>
      </w:tblGrid>
      <w:tr>
        <w:trPr>
          <w:trHeight w:val="600" w:hRule="atLeast"/>
        </w:trPr>
        <w:tc>
          <w:tcPr>
            <w:tcW w:w="4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Уточненный план на год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92 62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3 876,10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35 2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7 451,10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 2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38,08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102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 2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38,08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500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1 810,69</w:t>
            </w:r>
          </w:p>
        </w:tc>
      </w:tr>
      <w:tr>
        <w:trPr>
          <w:trHeight w:val="510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501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8 656,39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503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 154,30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 502,33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601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47,68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606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 754,65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 42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 425,00</w:t>
            </w:r>
          </w:p>
        </w:tc>
      </w:tr>
      <w:tr>
        <w:trPr>
          <w:trHeight w:val="510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1600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1700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 42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 425,00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1715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 42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 425,00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30 454,4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88 655,14</w:t>
            </w:r>
          </w:p>
        </w:tc>
      </w:tr>
      <w:tr>
        <w:trPr>
          <w:trHeight w:val="255" w:hRule="atLeast"/>
        </w:trPr>
        <w:tc>
          <w:tcPr>
            <w:tcW w:w="7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 079,4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12 531,24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  <w:br/>
        <w:t>администрации</w:t>
        <w:br/>
        <w:t>СП «Село Овсорок»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 октября 2022 г. № 43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Исполнение расходов бюджета сельского поселения «Село Овсорок» за 9 месяцев 2022 года по ведомственной структуре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808"/>
        <w:gridCol w:w="1195"/>
        <w:gridCol w:w="1247"/>
        <w:gridCol w:w="1263"/>
        <w:gridCol w:w="1594"/>
        <w:gridCol w:w="1206"/>
      </w:tblGrid>
      <w:tr>
        <w:trPr>
          <w:trHeight w:val="230" w:hRule="atLeast"/>
          <w:cantSplit w:val="true"/>
        </w:trPr>
        <w:tc>
          <w:tcPr>
            <w:tcW w:w="3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ГРБС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юджетные ассигнования в соответствии с уточненной бюджетной росписью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30" w:hRule="atLeast"/>
          <w:cantSplit w:val="true"/>
        </w:trPr>
        <w:tc>
          <w:tcPr>
            <w:tcW w:w="3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(ИСПОЛНИТЕЛЬНО-РАСПОРЯДИТЕЛЬНЫЙ ОРГАН) СЕЛЬСКОГО ПОСЕЛЕНИЯ «СЕЛО ОВСОРО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69542,91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15908,71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4378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7147,88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0274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2272,27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0274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2272,27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4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3671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4875,61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4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3671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308,63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4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3671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308,63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4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000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780,11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4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000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780,11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4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6,87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4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6,87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45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603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396,66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45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603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396,66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45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603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396,66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00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00,0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00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00,0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полномочий поселени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8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00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00,0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8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00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00,0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8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00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00,0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104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875,61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104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875,61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5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5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5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65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8,0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65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8,0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65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8,0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7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9174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871,42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7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9174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871,42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7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9174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871,42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кадрового потенциал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95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930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66,19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95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930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66,19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95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930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66,19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00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78,28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00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78,28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 органов исполнительной вла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00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78,28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00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78,28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00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78,28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26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69,28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26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69,28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74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09,0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74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09,0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070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,0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070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,0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070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,0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55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070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,0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55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070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,0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55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070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,0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4580,9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5988,06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8000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988,06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Благоустройство сельского поселения «Село Овсоро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000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8000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988,06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003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8000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988,06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003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8000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988,06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003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8000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988,06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580,9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00,0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580,9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00,0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S703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580,9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00,0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S703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580,9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00,0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S703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580,9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00,0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2170,95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1394,49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2170,95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1394,49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Благоустройство сельского поселения «Село Овсоро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000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2170,95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1394,49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0001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826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011,8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0001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826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011,8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0001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826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011,8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0002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530,55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969,39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0002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530,55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969,39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0002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530,55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969,39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0005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00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598,9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0005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00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598,9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0005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00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598,9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0S024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8814,4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8814,4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0S024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8814,4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8814,4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0S024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8814,4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8814,4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7843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000,0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7843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000,0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7843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000,0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даваемые полномочия по развитию культуры СП «Село Овсоро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000013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7843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000,0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000013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7843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000,0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000013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7843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000,0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даваемые полномочия по ремонту учреждений культуры СП «Село Овсоро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000113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000113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000113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7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69542,91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15908,71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  <w:br/>
        <w:t>администрации</w:t>
        <w:br/>
        <w:t>СП «Село Овсорок»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 октября 2022 г. № 43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Исполнение расходов бюджета сельского поселения «Село Овсорок» за 9 месяцев 2022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298"/>
        <w:gridCol w:w="1358"/>
        <w:gridCol w:w="1363"/>
        <w:gridCol w:w="1708"/>
        <w:gridCol w:w="1384"/>
      </w:tblGrid>
      <w:tr>
        <w:trPr>
          <w:trHeight w:val="230" w:hRule="atLeast"/>
          <w:cantSplit w:val="true"/>
        </w:trPr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юджетные ассигнования в соответствии с уточненной бюджетной росписью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  <w:cantSplit w:val="true"/>
        </w:trPr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4 378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7 147,88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30 27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2 272,27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30 27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2 272,27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3 67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4 875,61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3 67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 308,63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3 67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 308,63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780,11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780,11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6,87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6,87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60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 396,66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60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 396,66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60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 396,66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полномочий поселений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8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8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8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 10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875,61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 10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875,61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6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38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6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38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6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38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7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 17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871,42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7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 17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871,42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7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 17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871,42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кадрового потенциала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9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93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366,19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9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93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366,19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9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93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366,19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378,28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378,28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исполнительной власти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378,28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378,28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378,28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26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69,28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26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69,28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47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609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47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609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 07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 07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 07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 07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 07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5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 07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4 580,9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 988,06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 988,06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Благоустройство сельского поселения «Село Овсорок»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 988,06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3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 988,06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3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 988,06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3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 988,06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580,9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580,9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S703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580,9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S703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580,9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S703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580,9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2 170,9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1 394,49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2 170,9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1 394,49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Благоустройство сельского поселения «Село Овсорок»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2 170,9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1 394,49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1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 826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 011,8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1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 826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 011,8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1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 826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 011,8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2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 530,5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 969,39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2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 530,5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 969,39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2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 530,5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 969,39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5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 598,9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5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 598,9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5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 598,9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S024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8 814,4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8 814,4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S024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8 814,4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8 814,4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S024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8 814,4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8 814,4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7 84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 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7 84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 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7 84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 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ваемые полномочия по развитию культуры СП «Село Овсорок»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13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7 84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 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13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7 84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 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13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7 84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 00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ваемые полномочия по ремонту учреждений культуры СП «Село Овсорок»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113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113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113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169 542,9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215 908,71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  <w:br/>
        <w:t>администрации</w:t>
        <w:br/>
        <w:t>СП «Село Овсорок»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 октября 2022 г. № 43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Исполнение расходов бюджета сельского поселения «Село Овсорок»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за 9 месяцев 2022 год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387"/>
        <w:gridCol w:w="1540"/>
        <w:gridCol w:w="2139"/>
        <w:gridCol w:w="1384"/>
      </w:tblGrid>
      <w:tr>
        <w:trPr>
          <w:trHeight w:val="230" w:hRule="atLeast"/>
          <w:cantSplit w:val="true"/>
        </w:trPr>
        <w:tc>
          <w:tcPr>
            <w:tcW w:w="3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ные ассигнования в соответствии с уточненной бюджетной росписью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  <w:cantSplit w:val="true"/>
        </w:trPr>
        <w:tc>
          <w:tcPr>
            <w:tcW w:w="3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84 028,9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3 147,88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3 67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 875,61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 67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 308,63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 67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 308,63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780,11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780,11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6,87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6,87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 60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 396,66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 60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 396,66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 60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 396,66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 07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 07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 07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8,00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8,00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8,00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 17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871,42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 17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871,42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 17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871,42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полномочий поселений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,00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,00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,00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дрового потенциал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93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366,19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93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366,19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93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366,19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S70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580,9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00,00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S70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580,9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00,00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S70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580,9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00,00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сельского поселения «Село Овсорок»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70 170,9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9 382,55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 826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 011,80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 826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 011,80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 826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 011,80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 530,5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 969,39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 530,5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 969,39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 530,5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 969,39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598,90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598,90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598,90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капитальный ремонт автомобильных дорог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20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20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20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 988,06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 988,06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 988,06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8 814,4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8 814,40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8 814,4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8 814,40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8 814,4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8 814,40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0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7 84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 000,00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ваемые полномочия по развитию культуры СП «Село Овсорок»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7 84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 000,00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7 84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 000,00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7 84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 000,00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ваемые полномочия по ремонту учреждений культуры СП «Село Овсорок»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11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11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11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органов исполнительной власти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5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378,28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5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378,28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5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378,28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26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69,28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26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69,28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47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09,00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474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09,00</w:t>
            </w:r>
          </w:p>
        </w:tc>
      </w:tr>
      <w:tr>
        <w:trPr>
          <w:cantSplit w:val="true"/>
        </w:trPr>
        <w:tc>
          <w:tcPr>
            <w:tcW w:w="6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69 542,9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5 908,71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  <w:br/>
        <w:t>администрации</w:t>
        <w:br/>
        <w:t>СП «Село Овсорок»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 октября 2022 г. № 43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источников внутреннего финансирования дефицита бюджета сельского поселения «Село Овсорок» за 9 месяцев 2022 год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74"/>
        <w:gridCol w:w="2972"/>
        <w:gridCol w:w="2406"/>
        <w:gridCol w:w="1451"/>
      </w:tblGrid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строки</w:t>
            </w:r>
          </w:p>
        </w:tc>
        <w:tc>
          <w:tcPr>
            <w:tcW w:w="2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 в соответствии с уточненной бюджетной росписью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</w:tc>
      </w:tr>
      <w:tr>
        <w:trPr>
          <w:trHeight w:val="96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6 463,5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 377,47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6 463,5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 377,47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523 079,4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220 088,34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1050201100000510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523 079,4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220 088,34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69 542,9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23 465,8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1050201100000610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69 542,9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23 465,81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14:00Z</dcterms:created>
  <dc:creator>i965</dc:creator>
  <dc:description/>
  <cp:keywords/>
  <dc:language>en-US</dc:language>
  <cp:lastModifiedBy>dim777</cp:lastModifiedBy>
  <cp:lastPrinted>2022-10-18T09:11:00Z</cp:lastPrinted>
  <dcterms:modified xsi:type="dcterms:W3CDTF">2022-11-17T06:14:00Z</dcterms:modified>
  <cp:revision>2</cp:revision>
  <dc:subject/>
  <dc:title>АДМИНИСТРАЦИЯ</dc:title>
</cp:coreProperties>
</file>