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октября 2022 г.                                                                             № 4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Село Овсорок»,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Село Овсоро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Алексеен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октября 2022 г. № 4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я сельское поселение «Село Овсорок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ункта 66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ведение костров, сжигание мусора, травы, листвы запрещ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орфяных почв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 кронами деревьев хвойных пор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корости ветра, превышающей значение 10 метров в секун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роцессе сжигания запрещ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18:00Z</dcterms:created>
  <dc:creator>User</dc:creator>
  <dc:description/>
  <cp:keywords/>
  <dc:language>en-US</dc:language>
  <cp:lastModifiedBy>dmitriy</cp:lastModifiedBy>
  <dcterms:modified xsi:type="dcterms:W3CDTF">2022-10-19T17:18:00Z</dcterms:modified>
  <cp:revision>2</cp:revision>
  <dc:subject/>
  <dc:title>Администрация (исполнительно-распорядительный орган)</dc:title>
</cp:coreProperties>
</file>