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2 г.                                                                                     № 3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Положением о территориальном общественном самоуправлении на территории сельского поселения «Село Овсорок», утвержденным Решением Сельской Думы сельского поселения «Село Овсорок» № 11 от 27.04.2022, Решением Сельской Думы сельского поселения «Село Овсорок» № 14 от 18.07.2022 «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е поселение «Село Овсорок» в с. Овсорок улица Центральная»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егистрировать прилагаемый Устав территориального общественного самоуправления «Молодежны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регистрации Устава территориального общественного самоуправления «Молодежный» в реестр территориального общественного самоуправления сельского поселения «Село Овсорок» под № 1 с выдачей свидетельства № 1 о регистрации Устава территориального обществен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РЕГИСТРИРОВА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(исполнительно-распорядительного органа) сельского поселения «Село Овсорок»</w:t>
              <w:br/>
              <w:t>от 01.08.2022 № 35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граждан, проживающих в границах: Калужская область, Жиздринский район с. Овсорок,</w:t>
              <w:br/>
              <w:t>ул. Центральная</w:t>
              <w:br/>
              <w:t>Протокол от 06.07.2022 № 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УСТА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ЕРРИТОРИАЛЬНОГО ОБЩЕСТВЕННОГО САМОУПРАВ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40"/>
          <w:szCs w:val="24"/>
        </w:rPr>
        <w:t>«МОЛОДЕЖНЫЙ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ерриториальное общественное самоуправление «Молодежный» (далее - ТОС) является самоорганизацией граждан по месту их жительства на части территории муниципального образования сельского поселения «Село Овсорок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ное наименование: Территориальное общественное самоуправление «Молодежны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: ТОС «Молодежный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ритория, на которой осуществляется территориальное общественное самоуправление, находится в следующих границах: Калужская область, Жиздринский район, с. Овсорок ул. Центральн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ТОС руководствуется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(далее - Федеральный закон №-131), Федеральным законом «О некоммерческих организациях», правовыми актами сельского поселения «Село Овсорок», настоящим Уста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ответствии с частью 5 статьи 27 Федерального закона № 131-ФЗ ТОС создан 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ОС учреждается на неопределенный сро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 считается учрежденным с момента регистрации Устава ТОС администрацией сельского поселения «Село Овсорок»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, задачи и основные направл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 деятельности ТОС – самостоятельное и под свою ответственность осуществление собственных инициатив по вопросам местного значения на территории, указанной в под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еятельности ТОС - осуществление права граждан соответствующей территории на участие в местном самоуправлении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ами осуществления деятельности ТОС являются проводимые не реже одного раза в квартал собрания граждан, а также заседания Совета ТОС и организуемые ими меропри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и направлениями деятельности ТОС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исполнения решений, принятых на собраниях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администрацией сельского поселения «Село Овсорок» по вопросам благоустройства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жителей о решениях органов местного самоуправления муниципального образования сельского поселения «Село Овсорок», принятых по предложению или при участии жителей при осуществлен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отребностей жителей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социально значимых мероприятий, а также досуг</w:t>
      </w:r>
      <w:bookmarkStart w:id="0" w:name="bookmark1"/>
      <w:r>
        <w:rPr>
          <w:rFonts w:cs="Arial" w:ascii="Arial" w:hAnsi="Arial"/>
          <w:sz w:val="24"/>
          <w:szCs w:val="24"/>
        </w:rPr>
        <w:t>а проживающего населен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астники Т</w:t>
      </w:r>
      <w:bookmarkEnd w:id="0"/>
      <w:r>
        <w:rPr>
          <w:rFonts w:cs="Arial" w:ascii="Arial" w:hAnsi="Arial"/>
          <w:b/>
          <w:sz w:val="24"/>
          <w:szCs w:val="24"/>
        </w:rPr>
        <w:t>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существлении деятельности TOC вправе принимать участие граждане, проживающие на территории, указанной в подпункте 1.3 раздела 1 настоящего Устава, достигшие 16-летнего возрас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труктура органов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ами ТОС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граждан - высший орган 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 территориального общественного самоуправления - постоянно действующий руководящий орг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ТОС - руководитель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брание гражд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сшим органом управления ТОС в пределах территории ТОС, численность проживающих которой составляет до 300 жителей, является собрание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 исключительным правам собрания граждан, осуществляющего деятельность ТОС,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Совета ТОС, отзыв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 иным правам собрания граждан относи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екращении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 по вопросам организац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брание граждан проводятся по мере необходимости, но не реже одного раза в кварт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Собрание граждан может созываться Председателем Совета ТОС, Советом ТОС или инициативными группами. Численность инициативной группы граждан должна составлять не менее 7 человек из числа жителей соответствующе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рок не позднее 10 дней до дня проведения собрания граждан, инициатор, созывающий собрание, должен уведомить жителей соответствующей территории, о месте, дате, времени проведения собрания, предлагаемой повестке дня, используя для этого средства массовой информации, почтовые извещения, подворные обходы, объявления и иным незапрещенным законодательством способ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До открытия Собрания граждан проводится обязательная регистрация участников с указанием фамилии, имени, отчества, года рождения, адреса места ж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ю участников осуществляют граждане из состава инициативной группы, либо члены Совета ТОС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Для ведения Собрания граждан избираются председатель, секретар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опросы, включенные в повестку дня Собрания граждан, утверждаются большинством голосов присутствующих на собр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 Регламент работы Собрания граждан и порядок голосования определяются самим собра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Собрание граждан по вопросам организации и осуществления деятельности ТОС считается правомочным, если в нем принимают участие не менее двух третей участников ТОС, указанных в пункте 3.1 настоящего Уст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3. Решения Собрания граждан по вопросам исключительных полномочий принимаются путем открытого голосования большинством в 2/3 голосов присутствующих участников. Решения Собраний граждан по иным вопросам принимаются путем открытого голосования большинством голосов присутствующих участ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4. На Собрании граждан секретарем ведется протокол, в котором указыв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проведения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число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исутствующи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председателя, секретар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стка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участников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голосования и принятые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яется в двух экземплярах. К протоколу прилагается список зарегистрированных участ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5. Решения Собрания граждан в течение 10 дней доводятся до сведения Сельской Думы сельского поселения «Село Овсорок», администрации сельского поселения «Село Овсорок», а также граждан, проживающих на территории ТОС всеми незапрещенными законодательством способ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6. Решения Собрания граждан для Совета ТОС носят обязательный характер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вет ТОС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целях организации и непосредственной реализации функций по осуществлению деятельности ТОС Собрание граждан избирает Совет ТОС - постоянно действующий руководящий орган, осуществляющий организационно-распорядительные функции по реализации инициатив граждан, реализации решений собрания граждан, а также участия граждан в решении вопросов местного значения на территории, указанной в 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ет ТОС избирается на Собрании граждан открытым голосованием сроком на 5 лет, в составе не менее 3 и не более 5 челове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ава и обязанности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по вопросам организации ТОС интересы населения, проживающего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решений, принятых на собраниях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хозяйственной деятельности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ельского поселения «Село Овсорок» с использованием средств местного бюдже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ждает документы на участие ТОС в конкурсах, проводим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территориальное общественное самоуправление и координирует деятельность органов ТОС в границах сво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вигает своих делегатов для участия в других организациях в случаях и порядке, установленных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функции, предусмотренные правовыми актами муниципального образования сельского поселения «Село Овсорок», Уставо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ервом заседании Совета ТОС избира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едатель Совета ТОС из числа членов Совета ТОС на срок полномочий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Совета ТОС из числа членов Совета ТОС, который выполняет поручения председателя Совета ТОС, а в случае отсутствия председателя (болезнь, отпуск, командировка) или невозможности выполнения им своих обязанностей, осуществляет его функ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седание Совета ТОС считается правомочным при участии в нем более 50%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ешения Совета ТОС принимаются простым большинством гол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Совет TOC подконтролен и подотчетен Собранию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8. Совет ТОС отчитывается о своей деятельности на Собрании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олномочия Совета ТОС прекращаются досрочно в случа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го прекращения деятельности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собрания о выражении недоверия Совету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роспуска Совета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0. Решение Собрания граждан о недоверии Совету ТОС считается принятым, если за него отдано более половины голосов участников собрания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1. Решение Собрания граждан о недоверии Совету ТОС влечет лишение статуса председателя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дседатель Совета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едатель организует работу Совета ТОС и подотчетен Собранию граждан и Совету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лномочия председателя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ТОС в соответствии с законодательством,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ТОС по достижению уставных ц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уководит текущей деятельностью ТОС, в том числе для осуществления решений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уководство подготовкой заседаний и вопросов, выносимых на рассмотре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Совета ТОС в соответствии с установленным на заседании регламент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ывает Совету ТОС о положении дел на подведомственн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, протоколы заседаний совместно с секретарем заседа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собранию граждан ТОС на утверждение смету доходов и расходов ТОС и отчет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, установленном законодательством,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денежные и расчетные документы, финансовые обязательств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ТОС не реже одного раза в квартал проводит заседания Совета ТОС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К компетенции председателя Совета ТОС относится решение всех вопросов, которые не составляют компетенцию Собрания граждан, Совета ТОС. Председатель Совета ТОС принимает решения по вопросам, отнесенным к его компетенции, единолич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лномочия председателя Совета ТОС прекращаются досрочно в случа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отв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я в отношении его в законную силу обвинительного приговора с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а за пределы территории ТОС на постоянное место жи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рочного прекращения полномочий Совета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организаций, а также иных поступлений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Территориальное общественное самоуправление для осуществления своей деятельности может приобретать движимое и недвижимое имущество, иные вещи (включая наличные денежные средства, результаты работ и оказание услуг) в порядке и на условиях, предусмотренных Гражданским кодексом РФ,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Смета доходов и расходов ТОС утверждается решением Собрания граждан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обственные финансовые средства и имущество ТОС используются для достижения целей и задач ТОС, решения вопросов, определенных п. 2.3 настоящего Уст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Учет имущества и финансовых средств в соответствии с законодательством осуществляется Председателем Совета ТОС или иным лицом, определенным решением Собрания граждан. Данные лица несут персональную ответственность за организацию учета имущества, финансовых средств, а также за соблюдение законодательства при выполнении финансово-экономических, хозяйственных опер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Территориальное общественное самоуправл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орядок прекращения деятельности ТОС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Деятельность ТОС прекращается на основании соответствующего решения Собрания граждан, проживающих на территории, указанной в подпункте 1.3 раздела 1 настоящего Устава, и участвующих в осуществлении местного самоуправления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2. Решение Собрания о прекращении деятельности ТОС направляется в администрацию сельского поселения «Село Овсорок», Сельскую Думу сельского поселения «Село Овсорок» в течение трех рабочих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дней после даты принятия такого реш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5:00Z</dcterms:created>
  <dc:creator>User</dc:creator>
  <dc:description/>
  <cp:keywords/>
  <dc:language>en-US</dc:language>
  <cp:lastModifiedBy>dim777</cp:lastModifiedBy>
  <cp:lastPrinted>2022-08-22T12:10:00Z</cp:lastPrinted>
  <dcterms:modified xsi:type="dcterms:W3CDTF">2022-08-23T12:05:00Z</dcterms:modified>
  <cp:revision>2</cp:revision>
  <dc:subject/>
  <dc:title>                  </dc:title>
</cp:coreProperties>
</file>