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 августа 2022 г.                                                                         № 3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адреса объектам недвижимо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жилому дому с кадастровым номером 40:06:070602:36 следующий адре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9356, Российская Федерация, Калужская область, Жиздринский муниципальный район, сельское поселение «Село Овсорок», деревня Красное, дом 7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федеральную информационную адресную систему присвоенный адре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5:00Z</dcterms:created>
  <dc:creator>User</dc:creator>
  <dc:description/>
  <cp:keywords/>
  <dc:language>en-US</dc:language>
  <cp:lastModifiedBy>dim777</cp:lastModifiedBy>
  <cp:lastPrinted>2022-08-01T10:58:00Z</cp:lastPrinted>
  <dcterms:modified xsi:type="dcterms:W3CDTF">2022-08-23T12:05:00Z</dcterms:modified>
  <cp:revision>2</cp:revision>
  <dc:subject/>
  <dc:title>АДМИНИСТРАЦИЯ</dc:title>
</cp:coreProperties>
</file>