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 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 августа 2022 г.                                                                               № 3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мещении сведений о кадастровых номерах</w:t>
        <w:br/>
        <w:t>в государственном адресном реест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6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№ 492, Правилами присвоения, изменения и аннулирования адресов, утвержденными Постановлением Правительства Российской Федерации от 19.11.2014 № 1221, Порядком ведения государственного адресного реестра, утвержденным приказом Минфина России от 31.03.2016 № 37н, администрация сельского поселения «Село Овсорок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стить в государственном адресном реестре следующие свед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40:06:040602:332 объекту адресации, расположенному по адресу: Российская Федерация, Калужская область, Жиздринский муниципальный район, сельское поселение «Село Овсорок», село Овсорок, улица Озерная, дом 4 (уникальный номер адреса объекта адресации в ГАР (369e2364-e7b3-420e-98c4-fcc02452a058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User</dc:creator>
  <dc:description/>
  <cp:keywords/>
  <dc:language>en-US</dc:language>
  <cp:lastModifiedBy>dim777</cp:lastModifiedBy>
  <cp:lastPrinted>2022-08-01T10:52:00Z</cp:lastPrinted>
  <dcterms:modified xsi:type="dcterms:W3CDTF">2022-08-23T12:04:00Z</dcterms:modified>
  <cp:revision>2</cp:revision>
  <dc:subject/>
  <dc:title>АДМИНИСТРАЦИЯ</dc:title>
</cp:coreProperties>
</file>