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(исполнительно-распорядительный орган)</w:t>
        <w:br/>
        <w:t xml:space="preserve"> 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</w:rPr>
        <w:t xml:space="preserve"> 28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                                                                      № 3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а жилому дом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 Решением Сельской Думы сельского поселения № 25 от 03.08.2015, в соответствии с п. 21 части 1 ст. 14 Федерального  Закона от 06.10.2003 № 131-ФЗ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жилому дому с кадастровым номером 40:06:041006:144 почтовый адрес: 249352, Российская Федерация, Калужская область, Жиздринский муниципальный район, сельское поселение «Село Овсорок», деревня Каменка, улица Садовая, дом 1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своить жилому дому с кадастровым номером 40:06:070401:119 почтовый адрес: 249356, Российская Федерация, Калужская область, Жиздринский муниципальный район, сельское поселение «Село Овсорок», деревня Калинино, дом 4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нести в базу данных федеральной информационной адресной системы объекты адресации, указанные в пунктах 1 и 2 настоящего постано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Е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4:00Z</dcterms:created>
  <dc:creator>User</dc:creator>
  <dc:description/>
  <cp:keywords/>
  <dc:language>en-US</dc:language>
  <cp:lastModifiedBy>dim777</cp:lastModifiedBy>
  <cp:lastPrinted>2022-07-28T15:22:00Z</cp:lastPrinted>
  <dcterms:modified xsi:type="dcterms:W3CDTF">2022-08-23T12:04:00Z</dcterms:modified>
  <cp:revision>2</cp:revision>
  <dc:subject/>
  <dc:title> </dc:title>
</cp:coreProperties>
</file>