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9 июля 2022 г.                                                                                     № 3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размещении сведений о кадастровых номерах</w:t>
        <w:br/>
        <w:t>в государственном адресном реестр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6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.05.2015 № 492, Правилами присвоения, изменения и аннулирования адресов, утвержденными Постановлением Правительства Российской Федерации от 19.11.2014 № 1221, Порядком ведения государственного адресного реестра, утвержденным приказом Минфина России от 31.03.2016 № 37н, администрация сельского поселения «Село Овсорок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стить в государственном адресном реестре следующие свед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дастровый номер 40:06:040602:313 объекту адресации, расположенному по адресу: Российская Федерация, Калужская область, Жиздринский муниципальный район, сельское поселение «Село Овсорок», село Овсорок, улица Озерная, дом 7а (уникальный номер адреса объекта адресации в ГАР 7eed8652-b005-4b0c-91b1-73e6cdb6f188)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Е. 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3:00Z</dcterms:created>
  <dc:creator>User</dc:creator>
  <dc:description/>
  <cp:keywords/>
  <dc:language>en-US</dc:language>
  <cp:lastModifiedBy>dim777</cp:lastModifiedBy>
  <cp:lastPrinted>2022-07-19T14:37:00Z</cp:lastPrinted>
  <dcterms:modified xsi:type="dcterms:W3CDTF">2022-08-23T12:03:00Z</dcterms:modified>
  <cp:revision>2</cp:revision>
  <dc:subject/>
  <dc:title>АДМИНИСТРАЦИЯ</dc:title>
</cp:coreProperties>
</file>