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8.07.2022 г.                                                                            № 29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б утверждении отчета об исполнении бюджета сельского поселения</w:t>
        <w:br/>
        <w:t>«Село Овсорок» за 1 полугодие 2022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264.2 Бюджетного кодекса Российской Федерации, пунктом 1 части 1 статьи 7, пунктом 2 части 1 статьи 25 и статьей 50 Устава сельского поселения «Село Овсорок» Сель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СП «Село Овсорок» за 1 полугодие 2022 года по доходам в сумме 2 859 656,80 рублей, по расходам в сумме 2 856 071,33 рублей, с профицитом в сумме 3 585,47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исполнение доходов бюджета СП «Село Овсорок» за 1 полугодие 2022 года согласно приложению №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Утвердить исполнение расходов бюджета СП «Село Овсорок» за 1 полугодие 2022 года по ведомственной структуре согласно приложению №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Утвердить исполнение расходов бюджета СП «Село Овсорок» за 1 полугодие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Утвердить исполнение расходов бюджета СП «Село Овсорок» за 1 полугодие 2022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Утвердить исполнение источников внутреннего финансирования дефицита бюджета СП «Село Овсорок» за 1 полугодие 2022 года согласно приложению № 5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править отчет об исполнении бюджета СП «Село Овсорок» за 1 полугодие 2022 года в Сельскую Думу сельского поселения «Село Овсорок», финансово-бюджетную комиссию, контрольно-счетный орган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Е. Алексеенкова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июля 2022 г. № 2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Исполнение доходов сельского поселения «Село Овсорок»</w:t>
        <w:br/>
        <w:t>за 1 полугодие 2022 года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441"/>
        <w:gridCol w:w="1925"/>
        <w:gridCol w:w="1384"/>
      </w:tblGrid>
      <w:tr>
        <w:trPr>
          <w:trHeight w:val="600" w:hRule="atLeast"/>
        </w:trPr>
        <w:tc>
          <w:tcPr>
            <w:tcW w:w="4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 62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 275,51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5 2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1 850,51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2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192,18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2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192,18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6 520,88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 458,68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062,2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37,45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7,41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10,04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42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425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42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425,0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715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42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425,0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30 45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 381,29</w:t>
            </w:r>
          </w:p>
        </w:tc>
      </w:tr>
      <w:tr>
        <w:trPr>
          <w:trHeight w:val="255" w:hRule="atLeast"/>
        </w:trPr>
        <w:tc>
          <w:tcPr>
            <w:tcW w:w="7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 079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59 656,8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июля 2022 г. № 2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Исполнение расходов бюджета сельского поселения «Село Овсорок»</w:t>
        <w:br/>
        <w:t>за 1 полугодие 2022 года по ведомственной структуре</w:t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08"/>
        <w:gridCol w:w="1179"/>
        <w:gridCol w:w="1351"/>
        <w:gridCol w:w="1210"/>
        <w:gridCol w:w="1465"/>
        <w:gridCol w:w="1384"/>
      </w:tblGrid>
      <w:tr>
        <w:trPr>
          <w:tblHeader w:val="true"/>
          <w:trHeight w:val="230" w:hRule="atLeast"/>
          <w:cantSplit w:val="true"/>
        </w:trPr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ГРБС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Раздел, подраздел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Целевая статья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Группы и подгруппы видов расходов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Исполнено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69 542,9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56 071,33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37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 211,84</w:t>
            </w:r>
          </w:p>
        </w:tc>
      </w:tr>
      <w:tr>
        <w:trPr>
          <w:trHeight w:val="765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0 2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 720,71</w:t>
            </w:r>
          </w:p>
        </w:tc>
      </w:tr>
      <w:tr>
        <w:trPr>
          <w:trHeight w:val="765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0 2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 720,71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 195,28</w:t>
            </w:r>
          </w:p>
        </w:tc>
      </w:tr>
      <w:tr>
        <w:trPr>
          <w:trHeight w:val="102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783,82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783,82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24,59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24,59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6,87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6,87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525,43</w:t>
            </w:r>
          </w:p>
        </w:tc>
      </w:tr>
      <w:tr>
        <w:trPr>
          <w:trHeight w:val="102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525,43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525,43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765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 10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491,13</w:t>
            </w:r>
          </w:p>
        </w:tc>
      </w:tr>
      <w:tr>
        <w:trPr>
          <w:trHeight w:val="765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 10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491,13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08,03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08,03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08,03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83,1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83,1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83,1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trHeight w:val="102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5,8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5,8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4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01,29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4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01,29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4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 170,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 221,96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 170,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 221,96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 170,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 221,96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205,61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205,61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205,61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879,95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879,95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879,95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482,4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482,4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482,4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654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654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654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емонту учреждений культуры СП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69 542,9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56 071,33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июля 2022 г. № 29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ов бюджета сельского поселения «Село Овсорок» за 1 полугодие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199"/>
        <w:gridCol w:w="1359"/>
        <w:gridCol w:w="1274"/>
        <w:gridCol w:w="1622"/>
        <w:gridCol w:w="1384"/>
      </w:tblGrid>
      <w:tr>
        <w:trPr>
          <w:tblHeader w:val="true"/>
          <w:trHeight w:val="230" w:hRule="atLeast"/>
          <w:cantSplit w:val="true"/>
        </w:trPr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именование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Раздел, подраздел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Целевая статья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Группы и подгруппы видов расходов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Исполнено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74 37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4 211,8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0 2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 720,7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0 2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 720,7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 195,2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783,82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783,82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24,5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24,5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6,87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6,87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525,4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525,4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525,4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 10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491,1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 10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491,1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08,0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08,0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08,0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83,1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83,1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83,1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исполнительной власт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5,8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5,8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4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01,2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4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01,2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4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72 170,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8 221,9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 170,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 221,9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 170,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 221,9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205,6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205,6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205,6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879,9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879,9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879,9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482,4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482,4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482,4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654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654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654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емонту учреждений культуры СП «Село Овсорок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69 542,9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56 071,33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июля 2022 г. № 29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ов бюджета сельского поселения «Село Овсорок»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за 1 полугодие 2022 года</w:t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384"/>
        <w:gridCol w:w="1524"/>
        <w:gridCol w:w="2100"/>
        <w:gridCol w:w="1384"/>
      </w:tblGrid>
      <w:tr>
        <w:trPr>
          <w:tblHeader w:val="true"/>
          <w:trHeight w:val="230" w:hRule="atLeast"/>
          <w:cantSplit w:val="true"/>
        </w:trPr>
        <w:tc>
          <w:tcPr>
            <w:tcW w:w="3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84 028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4 211,84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 195,28</w:t>
            </w:r>
          </w:p>
        </w:tc>
      </w:tr>
      <w:tr>
        <w:trPr>
          <w:trHeight w:val="102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783,82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783,82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24,59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24,59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6,87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6,87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525,43</w:t>
            </w:r>
          </w:p>
        </w:tc>
      </w:tr>
      <w:tr>
        <w:trPr>
          <w:trHeight w:val="102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525,43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525,43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08,03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08,03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08,03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83,1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83,1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83,10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70 170,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96 602,4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205,61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205,61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205,61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879,95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879,95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879,95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482,4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482,4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482,4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0,44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654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654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654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емонту учреждений культуры СП «Село Овсорок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 органов исполнительной вла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7,09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5,80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5,80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4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01,29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4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01,29</w:t>
            </w:r>
          </w:p>
        </w:tc>
      </w:tr>
      <w:tr>
        <w:trPr>
          <w:trHeight w:val="300" w:hRule="atLeast"/>
        </w:trPr>
        <w:tc>
          <w:tcPr>
            <w:tcW w:w="6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69 542,9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56 071,33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июля 2022 г. № 2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источников внутреннего финансирования дефицита бюджета сельского поселения «Село Овсорок» за 1 полугодие 2022 год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72"/>
        <w:gridCol w:w="2959"/>
        <w:gridCol w:w="2385"/>
        <w:gridCol w:w="1451"/>
      </w:tblGrid>
      <w:tr>
        <w:trPr>
          <w:trHeight w:val="42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строки</w:t>
            </w:r>
          </w:p>
        </w:tc>
        <w:tc>
          <w:tcPr>
            <w:tcW w:w="2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в соответствии с уточненной бюджетной росписью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96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6 463,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585,4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6 463,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585,4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523 079,4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24 471,7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010502011000005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523 079,4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24 471,7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9 542,9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0 886,29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010502011000006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9 542,9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0 886,2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Calibri"/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1:00Z</dcterms:created>
  <dc:creator>i965</dc:creator>
  <dc:description/>
  <cp:keywords/>
  <dc:language>en-US</dc:language>
  <cp:lastModifiedBy>dim777</cp:lastModifiedBy>
  <cp:lastPrinted>2022-07-19T09:23:00Z</cp:lastPrinted>
  <dcterms:modified xsi:type="dcterms:W3CDTF">2022-08-23T07:01:00Z</dcterms:modified>
  <cp:revision>2</cp:revision>
  <dc:subject/>
  <dc:title>АДМИНИСТРАЦИЯ</dc:title>
</cp:coreProperties>
</file>