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ОСТАНОВЛЕНИЕ</w:t>
      </w:r>
    </w:p>
    <w:p>
      <w:pPr>
        <w:pStyle w:val="Normal"/>
        <w:spacing w:before="0" w:after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 2022 г.                                                                       № 18</w:t>
      </w:r>
    </w:p>
    <w:p>
      <w:pPr>
        <w:pStyle w:val="Normal"/>
        <w:spacing w:before="0" w:after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публичного сервиту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3 Земельного кодекса Российской Федерации, Федеральным законом от 13.07.2015 № 218-ФЗ «О государственной регистрации недвижимости», Уставом сельского поселения «Село Овсорок»,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публичный сервитут сроком на 5 (пять) лет в отношен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емельного участка с кадастровым номером 40:06:070501:3, площадью 474 368 кв. м., категория земель: земли сельскохозяйственного назначения, вид разрешенного использования: для сельскохозяйственного производства, расположенный в границах сельского поселения «Село Овсорок» по адресу: Калужская обл., р-н Жиздринский, д. Калинино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емельного участка с кадастровым номером 40:06:070501:5, площадью 404 847 кв. м. категория земель: земли сельскохозяйственного назначения, вид разрешенного использования: для сельскохозяйственного производства, расположенный в границах сельского поселения «Село Овсорок» по адресу: Калужская обл., р-н Жиздринский, д. Калинино,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в пользу неопределенного круга лиц в целях обеспечения доступа (прохода, проезда) к сельскому кладбищ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границы публичного сервитута в соответствии с межевыми планам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Заключить с собственником земельных участков соглашение об осуществлении публичного сервитут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Направить в Управление Федеральной службы государственной регистрации, кадастра и картографии по Калужской области настоящее постановление, для внесения сведений о публичном сервитуте в реестр границ Единого государственного реестра недвижимо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Опубликовать настоящее постановление в Жиздринской районной газете «Искра» и разместить на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>-странице СП «Село Овсорок» официального сайта МР «Жиздринский район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Главы администрации</w:t>
        <w:br/>
        <w:t>СП «Село Овсорок»                                                                       В.Е. Алексеенкова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</w:t>
        <w:br/>
        <w:t>СП «Село Овсорок»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от 16 мая 2022 г. № 18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РАСПОЛОЖЕНИЯ ГРАНИЦ ПУБЛИЧНОГО СЕРВИТУТА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07685" cy="726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3:00Z</dcterms:created>
  <dc:creator>1</dc:creator>
  <dc:description/>
  <cp:keywords/>
  <dc:language>en-US</dc:language>
  <cp:lastModifiedBy>dim777</cp:lastModifiedBy>
  <cp:lastPrinted>2022-05-16T16:22:00Z</cp:lastPrinted>
  <dcterms:modified xsi:type="dcterms:W3CDTF">2022-05-18T11:23:00Z</dcterms:modified>
  <cp:revision>2</cp:revision>
  <dc:subject/>
  <dc:title>АДМИНИСТРАЦИЯ</dc:title>
</cp:coreProperties>
</file>